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3215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№ </w:t>
      </w:r>
      <w:r>
        <w:rPr>
          <w:sz w:val="24"/>
        </w:rPr>
        <w:t xml:space="preserve">32           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jc w:val="left"/>
        <w:rPr>
          <w:sz w:val="24"/>
        </w:rPr>
      </w:pPr>
      <w:r>
        <w:rPr>
          <w:sz w:val="24"/>
        </w:rPr>
        <w:t>28 августа 2014г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. Колпашево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4778" w:hanging="0"/>
        <w:rPr/>
      </w:pPr>
      <w:r>
        <w:rPr/>
        <w:t xml:space="preserve">О компенсации владельцам, проживающим в квартирах многоквартирных домов в г. Колпашево,  расходов по устройству коллективных дымоходов 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«Об общих принципах организации местного самоуправления в Российской Федерации», в целях решения вопросов местного значения Колпашевского городского поселения в части организации в границах поселения газификации населения, руководствуясь п.4 ст. 8 Устава поселения, на основании решения Думы Колпашевского района Томской области №78 от 13.08.2014 «О предоставлении иных межбюджетных трансфертов бюджету муниципального образования «Колпашевского городского поселения» на компенсацию расходов по устройству коллективных дымоходов многоквартирных жилых домов г. Колпашево»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вет Колпашевского городского поселения РЕШИЛ:</w:t>
        <w:tab/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Установить, что в 2014 году производится компенсация расходов владельцам, проживающим в квартирах многоквартирных домов в г. Колпашево и понесшим расходы по устройству коллективных дымоходов при газификации многоквартирных домов.</w:t>
      </w:r>
    </w:p>
    <w:p>
      <w:pPr>
        <w:pStyle w:val="Normal"/>
        <w:ind w:firstLine="720"/>
        <w:jc w:val="both"/>
        <w:rPr/>
      </w:pPr>
      <w:r>
        <w:rPr/>
        <w:t>2. Установить, что компенсация производится за счет средств иных межбюджетных трансфертов (ИМБТ), направленных из бюджета муниципального образования «Колпашевский район» 2014 году бюджету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3. Размер компенсируемых затрат по устройству коллективных дымоходов по многоквартирному дому не может превышать предельного размера компенсируемых затрат по устройству коллективных дымоходов по многоквартирным домам по списку согласно Приложения 1. </w:t>
      </w:r>
    </w:p>
    <w:p>
      <w:pPr>
        <w:pStyle w:val="Normal"/>
        <w:ind w:firstLine="720"/>
        <w:jc w:val="both"/>
        <w:rPr/>
      </w:pPr>
      <w:r>
        <w:rPr/>
        <w:t>4. Компенсация производится в соответствии с «Порядком компенсации расходов по устройству коллективных дымоходов многоквартирных жилых домов г. Колпашево» (Приложение 2).</w:t>
      </w:r>
    </w:p>
    <w:p>
      <w:pPr>
        <w:pStyle w:val="Normal"/>
        <w:ind w:firstLine="720"/>
        <w:jc w:val="both"/>
        <w:rPr/>
      </w:pPr>
      <w:r>
        <w:rPr/>
        <w:t>5. Опубликовать настоящее решение в Ведомостях органов местного самоуправления и разместить на официальном Интернет – сайте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                                                                     А.Ф.Рыбалов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5760"/>
        <w:jc w:val="right"/>
        <w:rPr/>
      </w:pPr>
      <w:r>
        <w:rPr/>
      </w:r>
    </w:p>
    <w:p>
      <w:pPr>
        <w:pStyle w:val="Normal"/>
        <w:ind w:right="-82" w:firstLine="5760"/>
        <w:jc w:val="right"/>
        <w:rPr/>
      </w:pPr>
      <w:r>
        <w:rPr/>
      </w:r>
    </w:p>
    <w:p>
      <w:pPr>
        <w:pStyle w:val="Normal"/>
        <w:ind w:right="-82" w:firstLine="5760"/>
        <w:jc w:val="right"/>
        <w:rPr/>
      </w:pPr>
      <w:r>
        <w:rPr/>
      </w:r>
    </w:p>
    <w:p>
      <w:pPr>
        <w:pStyle w:val="Normal"/>
        <w:ind w:right="-82" w:firstLine="5760"/>
        <w:jc w:val="right"/>
        <w:rPr/>
      </w:pPr>
      <w:r>
        <w:rPr/>
      </w:r>
    </w:p>
    <w:p>
      <w:pPr>
        <w:pStyle w:val="Normal"/>
        <w:ind w:right="-82" w:firstLine="5760"/>
        <w:jc w:val="right"/>
        <w:rPr/>
      </w:pPr>
      <w:r>
        <w:rPr/>
      </w:r>
    </w:p>
    <w:p>
      <w:pPr>
        <w:pStyle w:val="Normal"/>
        <w:ind w:right="-82" w:firstLine="5760"/>
        <w:jc w:val="right"/>
        <w:rPr/>
      </w:pPr>
      <w:r>
        <w:rPr/>
        <w:t xml:space="preserve">Приложение 1 к решению Совета Колпашевского городского поселения </w:t>
      </w:r>
    </w:p>
    <w:p>
      <w:pPr>
        <w:pStyle w:val="Normal"/>
        <w:ind w:left="4500" w:hanging="0"/>
        <w:jc w:val="right"/>
        <w:rPr/>
      </w:pPr>
      <w:r>
        <w:rPr/>
        <w:t>от «28»августа 2014г. №32</w:t>
      </w:r>
    </w:p>
    <w:p>
      <w:pPr>
        <w:pStyle w:val="Normal"/>
        <w:tabs>
          <w:tab w:val="clear" w:pos="708"/>
          <w:tab w:val="left" w:pos="4500" w:leader="none"/>
        </w:tabs>
        <w:ind w:left="4423"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исок многоквартирных домов для устройств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ллективных дымоходов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едельный размер компенсируемых затрат по устройству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ллективных дымоходов по многоквартирным домам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05"/>
        <w:gridCol w:w="216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многоквартирных жилых домов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стройства коллективных дымоходо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размер компенсируемых затрат по устройству коллективных дымоходов по многоквартирному дому, тыс.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2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26\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4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4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д.1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словая, д.6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д.7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, д.6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, д.6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6\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ind w:right="-82" w:firstLine="5760"/>
        <w:jc w:val="right"/>
        <w:rPr/>
      </w:pPr>
      <w:r>
        <w:rPr/>
        <w:t>Приложение 2 решению Совета Колпашевского городского поселения</w:t>
      </w:r>
    </w:p>
    <w:p>
      <w:pPr>
        <w:pStyle w:val="Normal"/>
        <w:ind w:left="4500" w:hanging="0"/>
        <w:jc w:val="right"/>
        <w:rPr/>
      </w:pPr>
      <w:r>
        <w:rPr/>
        <w:t>от «28»августа 2014г. №32</w:t>
      </w:r>
    </w:p>
    <w:p>
      <w:pPr>
        <w:pStyle w:val="Normal"/>
        <w:tabs>
          <w:tab w:val="clear" w:pos="708"/>
          <w:tab w:val="left" w:pos="4500" w:leader="none"/>
        </w:tabs>
        <w:ind w:left="4423" w:firstLine="4395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423" w:firstLine="4395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</w:t>
      </w:r>
      <w:r>
        <w:rPr/>
        <w:t>Порядок компенсации расходов по устройству коллективных дымоходов многоквартирных жилых домов г. Колпашево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стоящий Порядок определяет механизм компенсации владельцам, проживающим в квартирах многоквартирных домов в г. Колпашево и понесшим расходы по устройству коллективных дымоходов при газификации многоквартирных домов (далее – Порядок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аво на получение компенсации расходов по устройству коллективных дымоходов при газификации многоквартирных домов (далее – Компенсации) имеют владельцы, проживающие в квартирах данных многоквартирных домов и понесшие расходы по устройству коллективных дымоходов при газификации многоквартирных домов (далее - Владелец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ельный размер Компенсации Владельцу производится по следующему правилу: предельный размер компенсируемых затрат по устройству коллективных дымоходов по многоквартирному дому делится на общую площадь квартир в данном доме и умножается на площадь конкретной квартиры, владельцу которой предоставляется Компенсац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актический размер Компенсации Владельцу производится по следующему правилу: размер фактических затрат по устройству коллективных дымоходов по многоквартирному дому делится на общую площадь квартир в данном доме и умножается на площадь конкретной квартиры, по которой предоставляется Компенсац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Средства Компенсации перечисляются на расчетный счет подрядной организации, с которой Владелец заключил договор на выполнение работ по устройству коллективного дымохода при газификации многоквартирного дома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ля получения Компенсации Владелец предоставляет в Администрацию Колпашевского городского поселения следующие документы:</w:t>
      </w:r>
    </w:p>
    <w:p>
      <w:pPr>
        <w:pStyle w:val="Style15"/>
        <w:spacing w:before="0" w:after="0"/>
        <w:ind w:left="1077" w:hanging="0"/>
        <w:jc w:val="both"/>
        <w:rPr/>
      </w:pPr>
      <w:r>
        <w:rPr/>
        <w:t>- заявление на выплату компенсации по форме, установленной Приложением N 1 к настоящему Порядку;</w:t>
      </w:r>
    </w:p>
    <w:p>
      <w:pPr>
        <w:pStyle w:val="Style15"/>
        <w:spacing w:before="0" w:after="0"/>
        <w:ind w:left="1077" w:hanging="0"/>
        <w:jc w:val="both"/>
        <w:rPr/>
      </w:pPr>
      <w:r>
        <w:rPr/>
        <w:t>- копию паспорта;</w:t>
      </w:r>
    </w:p>
    <w:p>
      <w:pPr>
        <w:pStyle w:val="Style15"/>
        <w:spacing w:before="0" w:after="0"/>
        <w:ind w:left="1077" w:hanging="0"/>
        <w:jc w:val="both"/>
        <w:rPr/>
      </w:pPr>
      <w:r>
        <w:rPr/>
        <w:t>- копию документов, подтверждающих право проживания Владельца в квартире многоквартирного дома, в котором произведено устройство коллективных дымоходов при газификации многоквартирного дома;</w:t>
      </w:r>
    </w:p>
    <w:p>
      <w:pPr>
        <w:pStyle w:val="Style15"/>
        <w:spacing w:before="0" w:after="0"/>
        <w:ind w:left="1077" w:hanging="0"/>
        <w:jc w:val="both"/>
        <w:rPr/>
      </w:pPr>
      <w:r>
        <w:rPr/>
        <w:t>- копию договора с подрядной организацией на выполнение работ по устройству коллективных дымоходов;</w:t>
      </w:r>
    </w:p>
    <w:p>
      <w:pPr>
        <w:pStyle w:val="Style15"/>
        <w:spacing w:before="0" w:after="0"/>
        <w:ind w:left="1077" w:hanging="0"/>
        <w:jc w:val="both"/>
        <w:rPr/>
      </w:pPr>
      <w:r>
        <w:rPr/>
        <w:t xml:space="preserve"> </w:t>
      </w:r>
      <w:r>
        <w:rPr/>
        <w:t>- копию документа, подтверждающего выполнение работ (копию акта приемки выполненных подрядной организацией работ по устройству коллективных дымоходов по многоквартирному дому, в котором проживает Владелец, подписанный руководителем подрядной организации и Владельцем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явление на выплату Компенсации пишется от имени Владельц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акет документов, указанный в пункте 6 настоящего Порядка, направляется Главой Колпашевского городского поселения в отдел градостроительства и землепользования администрации Колпашевского городского поселения (далее - Отдел)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Отдел:</w:t>
      </w:r>
    </w:p>
    <w:p>
      <w:pPr>
        <w:pStyle w:val="Style15"/>
        <w:spacing w:before="0" w:after="0"/>
        <w:ind w:left="1077" w:hanging="0"/>
        <w:jc w:val="both"/>
        <w:rPr/>
      </w:pPr>
      <w:r>
        <w:rPr/>
        <w:t>- проверяет пакет документов Владельца;</w:t>
      </w:r>
    </w:p>
    <w:p>
      <w:pPr>
        <w:pStyle w:val="Style15"/>
        <w:spacing w:before="0" w:after="0"/>
        <w:ind w:left="1077" w:hanging="0"/>
        <w:jc w:val="both"/>
        <w:rPr/>
      </w:pPr>
      <w:r>
        <w:rPr/>
        <w:t>- проверяет сумму Компенсации;</w:t>
      </w:r>
    </w:p>
    <w:p>
      <w:pPr>
        <w:pStyle w:val="Style15"/>
        <w:spacing w:before="0" w:after="0"/>
        <w:ind w:left="1077" w:hanging="0"/>
        <w:jc w:val="both"/>
        <w:rPr/>
      </w:pPr>
      <w:r>
        <w:rPr/>
        <w:t>- производит проверку выполнения работ по устройству коллективных дымоходов многоквартирного жилого дома, в котором проживает Владелец;</w:t>
      </w:r>
    </w:p>
    <w:p>
      <w:pPr>
        <w:pStyle w:val="Style15"/>
        <w:spacing w:before="0" w:after="0"/>
        <w:ind w:left="1077" w:hanging="0"/>
        <w:jc w:val="both"/>
        <w:rPr/>
      </w:pPr>
      <w:r>
        <w:rPr/>
        <w:t>- формирует список Владельцев, проживающих в квартирах многоквартирных домов в г. Колпашево и понесших расходы по устройству коллективных дымоходов при газификации многоквартирных домов;</w:t>
      </w:r>
    </w:p>
    <w:p>
      <w:pPr>
        <w:pStyle w:val="Style15"/>
        <w:spacing w:before="0" w:after="0"/>
        <w:ind w:left="1077" w:hanging="0"/>
        <w:jc w:val="both"/>
        <w:rPr/>
      </w:pPr>
      <w:r>
        <w:rPr/>
        <w:t xml:space="preserve"> </w:t>
      </w:r>
      <w:r>
        <w:rPr/>
        <w:t>- готовит проект распоряжения администрации Колпашевского городского поселения на компенсацию расходов по устройству коллективных дымоходов многоквартирного жилого дома г. Колпашево и ее перечисление (далее – Распоряжение);</w:t>
      </w:r>
    </w:p>
    <w:p>
      <w:pPr>
        <w:pStyle w:val="Style15"/>
        <w:spacing w:before="0" w:after="0"/>
        <w:ind w:left="1077" w:hanging="0"/>
        <w:jc w:val="both"/>
        <w:rPr/>
      </w:pPr>
      <w:r>
        <w:rPr/>
        <w:t xml:space="preserve">- в соответствии с поданными заявлениями направляет копии подтвержденных документов граждан на Компенсацию в отдел бухгалтерского учета и отчетности Администрации Колпашевского городского поселения, необходимых для предоставления отчетности об использовании средств ИМБТ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акет документов, указанный в пункте 6 настоящего Порядка, рассматривается Отделом в течение 5 рабочих дней с момента регистрации заявления Владельц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случае соблюдения требований к документам, перечисленным в пункте 6 настоящего Порядка, Отдел в течение 8 рабочих дней со дня регистрации заявления готовит проект Распоряж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случае несоблюдения требований, перечисленных в пункте 6 настоящего Порядка, Отдел в течение 5 рабочих дней со дня регистрации заявления готовит проект письма заявителю с уведомлением об отказе в компенсации с указанием причины отказа и направляет его Главе Колпашевского городского посел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тдел бухгалтерского учета и отчетности Администрации Колпашевского городского поселения в соответствии с Распоряжением производит перечисление компенсации на лицевой счет подрядной организации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компенсации расходов по устройств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лективных дымоходов многоквартир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ых домов г. Колпашево</w:t>
      </w:r>
    </w:p>
    <w:p>
      <w:pPr>
        <w:pStyle w:val="Style15"/>
        <w:ind w:left="4500" w:hanging="0"/>
        <w:jc w:val="both"/>
        <w:rPr>
          <w:sz w:val="23"/>
          <w:szCs w:val="23"/>
        </w:rPr>
      </w:pPr>
      <w:r>
        <w:rPr/>
        <w:t>В Администрацию Колпашевского городского поселения</w:t>
      </w:r>
    </w:p>
    <w:p>
      <w:pPr>
        <w:pStyle w:val="Style15"/>
        <w:jc w:val="both"/>
        <w:rPr>
          <w:sz w:val="23"/>
          <w:szCs w:val="23"/>
        </w:rPr>
      </w:pPr>
      <w:r>
        <w:rPr/>
        <w:t>От _______________________________________________</w:t>
      </w:r>
    </w:p>
    <w:p>
      <w:pPr>
        <w:pStyle w:val="Style15"/>
        <w:jc w:val="both"/>
        <w:rPr>
          <w:sz w:val="23"/>
          <w:szCs w:val="23"/>
        </w:rPr>
      </w:pPr>
      <w:r>
        <w:rPr/>
        <w:t>проживающего(ей) по адресу: __________________________</w:t>
      </w:r>
    </w:p>
    <w:p>
      <w:pPr>
        <w:pStyle w:val="Style15"/>
        <w:jc w:val="both"/>
        <w:rPr>
          <w:sz w:val="23"/>
          <w:szCs w:val="23"/>
        </w:rPr>
      </w:pPr>
      <w:r>
        <w:rPr/>
        <w:t>_________________________________________________</w:t>
      </w:r>
    </w:p>
    <w:p>
      <w:pPr>
        <w:pStyle w:val="Style15"/>
        <w:jc w:val="both"/>
        <w:rPr>
          <w:sz w:val="23"/>
          <w:szCs w:val="23"/>
        </w:rPr>
      </w:pPr>
      <w:r>
        <w:rPr/>
        <w:t>Конт. тел. _____________________________________________</w:t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Прошу произвести компенсацию моих расходов по устройству коллективного дымохода многоквартирного жилого дома по адресу г. Колпашево ул. ____________________________ в размере  _______________________________________________________________ рублей.</w:t>
      </w:r>
    </w:p>
    <w:p>
      <w:pPr>
        <w:pStyle w:val="Style15"/>
        <w:jc w:val="both"/>
        <w:rPr/>
      </w:pPr>
      <w:r>
        <w:rPr/>
        <w:t xml:space="preserve">Средства компенсации прошу перечислить  на расчетный счет  подрядной организации </w:t>
      </w:r>
    </w:p>
    <w:p>
      <w:pPr>
        <w:pStyle w:val="Style15"/>
        <w:jc w:val="both"/>
        <w:rPr>
          <w:sz w:val="23"/>
          <w:szCs w:val="23"/>
        </w:rPr>
      </w:pPr>
      <w:r>
        <w:rPr/>
        <w:t>_____________________________, осуществлявшей работы по устройству коллективных дымоходов в соответствии с договором от __________ 2014г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Обязуюсь обеспечить доступ специалистов администрации Колпашевского городского поселения в занимаемое мною жилое помещение для проверки факта устройства коллективного дымохода многоквартирного жилого дома </w:t>
      </w:r>
    </w:p>
    <w:p>
      <w:pPr>
        <w:pStyle w:val="Style15"/>
        <w:jc w:val="both"/>
        <w:rPr>
          <w:sz w:val="23"/>
          <w:szCs w:val="23"/>
        </w:rPr>
      </w:pPr>
      <w:r>
        <w:rPr/>
        <w:t>К заявлению прилагаю: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sz w:val="20"/>
          <w:szCs w:val="20"/>
        </w:rPr>
        <w:t>- заявление на выплату компенсации;</w:t>
      </w:r>
    </w:p>
    <w:p>
      <w:pPr>
        <w:pStyle w:val="Style15"/>
        <w:spacing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ю паспорта;</w:t>
      </w:r>
    </w:p>
    <w:p>
      <w:pPr>
        <w:pStyle w:val="Style15"/>
        <w:spacing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ю документов, подтверждающих право проживания в квартире многоквартирного дома, в котором произведено устройство коллективных дымоходов при газификации многоквартирного дома;</w:t>
      </w:r>
    </w:p>
    <w:p>
      <w:pPr>
        <w:pStyle w:val="Style15"/>
        <w:spacing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ю договора с подрядной организацией на выполнение работ по устройству коллективных дымоходов;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sz w:val="20"/>
          <w:szCs w:val="20"/>
        </w:rPr>
        <w:t>- копию акта приемки выполненных подрядной организацией работ по устройству коллективных дымоходов по многоквартирному дому.</w:t>
      </w:r>
    </w:p>
    <w:p>
      <w:pPr>
        <w:pStyle w:val="Style15"/>
        <w:jc w:val="right"/>
        <w:rPr>
          <w:sz w:val="16"/>
          <w:szCs w:val="16"/>
        </w:rPr>
      </w:pPr>
      <w:r>
        <w:rPr/>
        <w:t xml:space="preserve">"__" ________________ 2014 год </w:t>
      </w:r>
      <w:r>
        <w:rPr>
          <w:sz w:val="16"/>
          <w:szCs w:val="16"/>
        </w:rPr>
        <w:t>__________________________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>подпись заявител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живающий по адресу: _________________________________________________________________________,  согласен(а) на обработку моих персональных данных (ФИО, адрес проживания, размер компенсации), связанных с исполнением действий по оформлению и выплате компенсации расходов, по устройству коллективного дымохода при газификации многоквартирного дом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частности, я согласен(а), что указанные мои персональные данные могут быть размещены на интернет-сайте органов местного самоуправления Колпашевского городского поселения, а также предоставлены средствам массовой информации  для их опублик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изменения персональных данных, указанных в настоящем документе администрация Колпашевского городского поселения мною будет своевременно проинформирова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</w:t>
        <w:tab/>
        <w:tab/>
        <w:t xml:space="preserve"> /_______________________________/         </w:t>
        <w:tab/>
        <w:t xml:space="preserve">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)</w:t>
        <w:tab/>
        <w:tab/>
        <w:tab/>
        <w:tab/>
        <w:t xml:space="preserve"> (ФИО)</w:t>
        <w:tab/>
        <w:tab/>
        <w:tab/>
        <w:tab/>
        <w:t xml:space="preserve">                    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1:00Z</dcterms:created>
  <dc:creator>User</dc:creator>
  <dc:description/>
  <cp:keywords/>
  <dc:language>en-US</dc:language>
  <cp:lastModifiedBy>Rybalov</cp:lastModifiedBy>
  <cp:lastPrinted>2014-09-03T17:12:00Z</cp:lastPrinted>
  <dcterms:modified xsi:type="dcterms:W3CDTF">2014-09-03T10:16:00Z</dcterms:modified>
  <cp:revision>9</cp:revision>
  <dc:subject/>
  <dc:title> </dc:title>
</cp:coreProperties>
</file>