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№ </w:t>
      </w:r>
      <w:r>
        <w:rPr>
          <w:sz w:val="24"/>
          <w:szCs w:val="24"/>
        </w:rPr>
        <w:t>34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spacing w:lineRule="exact" w:line="643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28 августа </w:t>
      </w:r>
      <w:r>
        <w:rPr>
          <w:rFonts w:cs="Arial"/>
          <w:spacing w:val="-2"/>
          <w:sz w:val="24"/>
          <w:szCs w:val="24"/>
        </w:rPr>
        <w:t>2014</w:t>
      </w:r>
      <w:r>
        <w:rPr>
          <w:spacing w:val="-2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г. Колпашево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Колпашевского городского поселения от 21.11.2013 № 52 «О Порядке формирования и использования дорожного фонда МО «Колпашевское городское поселение»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/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Федеральным законом от 3.12.2012г. №244-ФЗ «О внесении изменений в Бюджетный кодекс Российской Федерации и отдельные законодательные акты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Бюджетным кодексом Российской Федерации, руководствуясь Уставом Колпашевского городского поселения, в соответствии с Решением Совета Колпашевского городского поселения от 26.01.2012г. № 3 «О Положении об организации работ по содержанию, ремонту, реконструкции и строительству дорог местного значения»</w:t>
      </w:r>
    </w:p>
    <w:p>
      <w:pPr>
        <w:pStyle w:val="Normal"/>
        <w:shd w:fill="FFFFFF" w:val="clear"/>
        <w:spacing w:before="254" w:after="0"/>
        <w:ind w:left="5" w:right="5" w:firstLine="5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Колпашевского городского поселения 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вета Колпашевского городского поселения от 21.11.2013 № 52 «О Порядке формирования и использования дорожного фонда МО «Колпашевское городское поселение»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1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1.1. Пункт 2 приложения «О Порядке формирования и использования дорожного фонда МО «Колпашевское городское поселение» исключи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lineRule="exact" w:line="32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Колпашевского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lineRule="exact" w:line="322"/>
        <w:ind w:right="-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ородского поселения</w:t>
      </w:r>
      <w:r>
        <w:rPr>
          <w:sz w:val="24"/>
          <w:szCs w:val="24"/>
        </w:rPr>
        <w:t xml:space="preserve">                                                                                                  А.А. Черников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lineRule="exact" w:line="322"/>
        <w:ind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8006" w:leader="none"/>
              </w:tabs>
              <w:spacing w:lineRule="exact" w:line="322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lineRule="exact" w:line="322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8006" w:leader="none"/>
              </w:tabs>
              <w:snapToGrid w:val="false"/>
              <w:spacing w:lineRule="exact" w:line="322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lineRule="exact" w:line="322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06" w:leader="none"/>
        </w:tabs>
        <w:spacing w:lineRule="exact" w:line="322"/>
        <w:ind w:right="-14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rFonts w:ascii="Arial" w:hAnsi="Arial" w:cs="Arial"/>
      <w:b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540" w:leader="none"/>
        <w:tab w:val="left" w:pos="4065" w:leader="none"/>
      </w:tabs>
      <w:autoSpaceDE w:val="true"/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0:00Z</dcterms:created>
  <dc:creator>Admin</dc:creator>
  <dc:description/>
  <cp:keywords/>
  <dc:language>en-US</dc:language>
  <cp:lastModifiedBy>Rybalov</cp:lastModifiedBy>
  <cp:lastPrinted>2014-08-27T12:05:00Z</cp:lastPrinted>
  <dcterms:modified xsi:type="dcterms:W3CDTF">2014-08-29T02:44:00Z</dcterms:modified>
  <cp:revision>7</cp:revision>
  <dc:subject/>
  <dc:title> </dc:title>
</cp:coreProperties>
</file>