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№</w:t>
      </w:r>
      <w:r>
        <w:rPr>
          <w:sz w:val="24"/>
        </w:rPr>
        <w:t xml:space="preserve">36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25 сентября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4778" w:hanging="0"/>
        <w:rPr/>
      </w:pPr>
      <w:r>
        <w:rPr/>
        <w:t>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</w:t>
      </w:r>
    </w:p>
    <w:p>
      <w:pPr>
        <w:pStyle w:val="Normal"/>
        <w:ind w:right="4778" w:hanging="0"/>
        <w:rPr/>
      </w:pPr>
      <w:r>
        <w:rPr/>
        <w:t>при закрытии угольных котельных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ч.1 ст. 14 Федерального Закона от 06.10.2003 </w:t>
      </w:r>
      <w:r>
        <w:rPr>
          <w:lang w:val="en-US"/>
        </w:rPr>
        <w:t>N</w:t>
      </w:r>
      <w:r>
        <w:rPr/>
        <w:t xml:space="preserve"> 131 «Об общих принципах организации местного самоуправления в Российской Федерации», в целях решения вопросов местного значения Колпашевского городского поселения в части организации в границах поселения теплоснабжения населения, руководствуясь п.4 ст. 8 Устава поселения, на основании решения Думы Колпашевского района от 22.09.2014 № 109 «О предоставлении иных межбюджетных трансфертов бюджету муниципального образования «Колпашевское городское поселение» на компенсацию расходов владельцам квартир многоквартирных жилых домов г.Колпашево, понесших расходы по устройству коллективных дымоходов и по организации теплоснабжения квартир»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в 2014 году производится частичная компенсация расходов владельцам квартир, проживающим в Колпашевском городском поселении и понесшим в 2014 году расходы по организации теплоснабжения квартир при закрытии угольных котельных г. Колпашево (далее – Компенсация).</w:t>
      </w:r>
    </w:p>
    <w:p>
      <w:pPr>
        <w:pStyle w:val="Normal"/>
        <w:ind w:firstLine="720"/>
        <w:jc w:val="both"/>
        <w:rPr/>
      </w:pPr>
      <w:r>
        <w:rPr/>
        <w:t xml:space="preserve">2. Установить, что Компенсация производится за счет средств иных межбюджетных трансфертов (ИМБТ), направленных из бюджета муниципального образования «Колпашевский район» в 2014 году бюджету муниципального образования «Колпашевское городское поселение», в соответствии с решением Думы Колпашевского района от 22.09.2014 № 109 «О предоставлении иных межбюджетных трансфертов бюджету </w:t>
        <w:br/>
        <w:t xml:space="preserve">муниципального образования «Колпашевское городское поселение» </w:t>
        <w:br/>
        <w:t xml:space="preserve">на компенсацию расходов владельцам квартир многоквартирных жилых домов г.Колпашево, понесших расходы по устройству коллективных дымоходов и по организации теплоснабжения квартир». </w:t>
      </w:r>
    </w:p>
    <w:p>
      <w:pPr>
        <w:pStyle w:val="Normal"/>
        <w:ind w:firstLine="720"/>
        <w:jc w:val="both"/>
        <w:rPr/>
      </w:pPr>
      <w:r>
        <w:rPr/>
        <w:t>3. Установить, что Компенсация производится на основании решения комиссии по рассмотрению заявлений владельцев квартир, понесших расходы по организации теплоснабжения квартир при закрытии угольных котельных г. Колпашево (далее – Комиссия).</w:t>
      </w:r>
    </w:p>
    <w:p>
      <w:pPr>
        <w:pStyle w:val="Normal"/>
        <w:ind w:firstLine="720"/>
        <w:jc w:val="both"/>
        <w:rPr/>
      </w:pPr>
      <w:r>
        <w:rPr/>
        <w:t>4. Утвердить состав Комиссии (приложение 1).</w:t>
      </w:r>
    </w:p>
    <w:p>
      <w:pPr>
        <w:pStyle w:val="Normal"/>
        <w:ind w:firstLine="720"/>
        <w:jc w:val="both"/>
        <w:rPr/>
      </w:pPr>
      <w:r>
        <w:rPr/>
        <w:t>5. Утвердить положение о Комиссии (приложение 2).</w:t>
      </w:r>
    </w:p>
    <w:p>
      <w:pPr>
        <w:pStyle w:val="Normal"/>
        <w:ind w:firstLine="720"/>
        <w:jc w:val="both"/>
        <w:rPr/>
      </w:pPr>
      <w:r>
        <w:rPr/>
        <w:t>6. Комиссии при принятии решения руководствоваться «Порядком частичной компенсации расходов владельцам квартир, понесших расходы по организации теплоснабжения квартир при закрытии угольных котельных г. Колпашево» (приложение 3).</w:t>
      </w:r>
    </w:p>
    <w:p>
      <w:pPr>
        <w:pStyle w:val="Normal"/>
        <w:ind w:firstLine="720"/>
        <w:jc w:val="both"/>
        <w:rPr/>
      </w:pPr>
      <w:r>
        <w:rPr/>
        <w:t>7. Опубликовать настоящее решение в Ведомостях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8. Решение вступает в силу с момента его подписани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А.Ф. Рыбал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760"/>
        <w:jc w:val="right"/>
        <w:rPr/>
      </w:pPr>
      <w:r>
        <w:rPr>
          <w:sz w:val="22"/>
          <w:szCs w:val="22"/>
        </w:rPr>
        <w:t xml:space="preserve">Приложение 1 к решению Совета Колпашевского городского поселения №36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>от «25» сентября 2014г.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рассмотрению заявлений владельцев квартир, </w:t>
      </w:r>
    </w:p>
    <w:p>
      <w:pPr>
        <w:pStyle w:val="Normal"/>
        <w:jc w:val="center"/>
        <w:rPr/>
      </w:pPr>
      <w:r>
        <w:rPr/>
        <w:t xml:space="preserve">понесших расходы по организации теплоснабжения квартир при закрытии </w:t>
      </w:r>
    </w:p>
    <w:p>
      <w:pPr>
        <w:pStyle w:val="Normal"/>
        <w:jc w:val="center"/>
        <w:rPr/>
      </w:pPr>
      <w:r>
        <w:rPr/>
        <w:t>угольных котельных г. Колпашево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Мари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, член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Анатолий Фед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, член комиссии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енко Андрей Анато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, член комиссии (по согласованию)</w:t>
            </w:r>
          </w:p>
        </w:tc>
      </w:tr>
    </w:tbl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82" w:firstLine="5760"/>
        <w:jc w:val="right"/>
        <w:rPr/>
      </w:pPr>
      <w:r>
        <w:rPr>
          <w:sz w:val="22"/>
          <w:szCs w:val="22"/>
        </w:rPr>
        <w:t xml:space="preserve">Приложение 2 к решению Совета Колпашевского городского поселения №36 </w:t>
      </w:r>
    </w:p>
    <w:p>
      <w:pPr>
        <w:pStyle w:val="Normal"/>
        <w:ind w:right="-82" w:firstLine="5760"/>
        <w:jc w:val="right"/>
        <w:rPr/>
      </w:pPr>
      <w:r>
        <w:rPr>
          <w:sz w:val="22"/>
          <w:szCs w:val="22"/>
        </w:rPr>
        <w:t>от «25» сентября 2014г.</w:t>
      </w:r>
    </w:p>
    <w:p>
      <w:pPr>
        <w:pStyle w:val="Normal"/>
        <w:ind w:right="98"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рассмотрению заявлений владельцев квартир, </w:t>
      </w:r>
    </w:p>
    <w:p>
      <w:pPr>
        <w:pStyle w:val="Normal"/>
        <w:jc w:val="center"/>
        <w:rPr/>
      </w:pPr>
      <w:r>
        <w:rPr/>
        <w:t xml:space="preserve">понесших расходы по организации теплоснабжения квартир при закрытии </w:t>
      </w:r>
    </w:p>
    <w:p>
      <w:pPr>
        <w:pStyle w:val="Normal"/>
        <w:jc w:val="center"/>
        <w:rPr/>
      </w:pPr>
      <w:r>
        <w:rPr/>
        <w:t>угольных котельных г. Колпашево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Комиссия по рассмотрению заявлений владельцев квартир, понесших расходы по организации теплоснабжения квартир при закрытии угольных котельных г. Колпашево (далее – Комиссия) создается для рассмотрения заявлений владельцев квартир, понесших расходы по организации теплоснабжения квартир при закрытии угольных котельных г. Колпашево.</w:t>
      </w:r>
    </w:p>
    <w:p>
      <w:pPr>
        <w:pStyle w:val="Normal"/>
        <w:jc w:val="both"/>
        <w:rPr/>
      </w:pPr>
      <w:r>
        <w:rPr/>
        <w:tab/>
        <w:t>2. Задачи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ссмотрение заявлений владельцев квартир на получение компенсации расходов по организации теплоснабжения квартир при закрытии угольных котельных г. Колпаш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ынесение решения о  соответствии (либо несоответствии) заявителя критериям определения граждан, имеющих право на получение частичной компенсации расходов по организации теплоснабжения квартир при закрытии угольных котельных г. Колпаш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ынесение решения с заключением о размере частичной компенсации владельцам квартир, понесшим расходы по организации теплоснабжения квартир при закрытии угольных котельных г. Колпаше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дготовка проекта распоряжения Администрации Колпашевского городского поселения «О компенсации расходов по организации теплоснабжения квартир».</w:t>
      </w:r>
    </w:p>
    <w:p>
      <w:pPr>
        <w:pStyle w:val="Normal"/>
        <w:ind w:left="720" w:hanging="0"/>
        <w:jc w:val="both"/>
        <w:rPr/>
      </w:pPr>
      <w:r>
        <w:rPr/>
        <w:t>3. Комиссия для осуществления возложенной на нее задачи имеет право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запрашивать у граждан информацию о проведении работ по организации теплоснабжения квартир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запрашивать у подрядных организаций информацию о проведении работ по организации теплоснабжения квартир.</w:t>
      </w:r>
    </w:p>
    <w:p>
      <w:pPr>
        <w:pStyle w:val="Normal"/>
        <w:ind w:firstLine="720"/>
        <w:jc w:val="both"/>
        <w:rPr/>
      </w:pPr>
      <w:r>
        <w:rPr/>
        <w:t>4. Председатель Комиссии: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утверждает повестку заседания Комиссии, определяет порядок рассмотрения вопросов, ведет заседание Комиссии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организует проверку представленных документов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организует выезд членов Комиссии на место выполнения работ по организации теплоснабжения квартир;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передает протокол заседания Комиссии с решением Комиссии Главе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5. Секретарь Комиссии: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/>
        <w:t xml:space="preserve">организует оповещение членов Комиссии и приглашенных о дате и месте проведения очередного заседания Комиссии; 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/>
        <w:t>оформляет протокол заседания Комиссии;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/>
        <w:t>на основании решения Комиссии подготавливает проект соглашения между владельцем квартиры и Администрацией Колпашевского городского поселения об организации теплоснабжения квартиры;</w:t>
      </w:r>
    </w:p>
    <w:p>
      <w:pPr>
        <w:pStyle w:val="Normal"/>
        <w:numPr>
          <w:ilvl w:val="0"/>
          <w:numId w:val="6"/>
        </w:numPr>
        <w:ind w:left="1440" w:hanging="540"/>
        <w:jc w:val="both"/>
        <w:rPr/>
      </w:pPr>
      <w:r>
        <w:rPr/>
        <w:t>оформляет проект распоряжения Администрации Колпашевского городского поселения «О компенсации расходов по организации теплоснабжения квартир».</w:t>
      </w:r>
    </w:p>
    <w:p>
      <w:pPr>
        <w:pStyle w:val="Normal"/>
        <w:ind w:firstLine="720"/>
        <w:jc w:val="both"/>
        <w:rPr/>
      </w:pPr>
      <w:r>
        <w:rPr/>
        <w:t>6. Заседания Комиссии проводятся по мере необходимости в порядке, определяемом председателем Комиссии.</w:t>
      </w:r>
    </w:p>
    <w:p>
      <w:pPr>
        <w:pStyle w:val="Normal"/>
        <w:ind w:firstLine="720"/>
        <w:jc w:val="both"/>
        <w:rPr/>
      </w:pPr>
      <w:r>
        <w:rPr/>
        <w:t>7. Рассмотрение заявления на Комиссии производится с приглашением заявителя - владельца квартиры, понесшего расходы по организации теплоснабжения квартиры при закрытии угольных котельных г. Колпашево.</w:t>
      </w:r>
    </w:p>
    <w:p>
      <w:pPr>
        <w:pStyle w:val="Normal"/>
        <w:ind w:firstLine="720"/>
        <w:jc w:val="both"/>
        <w:rPr/>
      </w:pPr>
      <w:r>
        <w:rPr/>
        <w:t>8. Решения Комиссии принимаются большинством голосов членов комиссии.</w:t>
      </w:r>
    </w:p>
    <w:p>
      <w:pPr>
        <w:pStyle w:val="Normal"/>
        <w:ind w:firstLine="720"/>
        <w:jc w:val="both"/>
        <w:rPr/>
      </w:pPr>
      <w:r>
        <w:rPr/>
        <w:t>9. Решения Комиссии оформляются протоколом, который подписывается членами Комиссии.</w:t>
      </w:r>
    </w:p>
    <w:p>
      <w:pPr>
        <w:pStyle w:val="Normal"/>
        <w:ind w:firstLine="720"/>
        <w:jc w:val="both"/>
        <w:rPr/>
      </w:pPr>
      <w:r>
        <w:rPr/>
        <w:t>10. Заседание Комиссии считается правомочным в случае присутствия всех членов Комисси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решению Совета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пашевского городского поселения № 3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25» сентября 2014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частичной компенсации расходов владельцам квартир, понесшим расходы </w:t>
      </w:r>
    </w:p>
    <w:p>
      <w:pPr>
        <w:pStyle w:val="Normal"/>
        <w:jc w:val="center"/>
        <w:rPr/>
      </w:pPr>
      <w:r>
        <w:rPr/>
        <w:t>по организации теплоснабжения квартир при закрытии угольных котельных 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Частичная компенсация расходов по организации теплоснабжения жилья производится владельцам квартир, понесшим расходы по организации теплоснабжения квартир многоквартирных домов при закрытии угольных котельных г. Колпашево (далее – Компенс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ритерии определения граждан, имеющих право на получение Компенсации.</w:t>
      </w:r>
    </w:p>
    <w:p>
      <w:pPr>
        <w:pStyle w:val="Normal"/>
        <w:jc w:val="both"/>
        <w:rPr/>
      </w:pPr>
      <w:r>
        <w:rPr/>
        <w:t>2.1. Владелец квартиры относится, как минимум, к одной из следующих категорий гражд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оставе семьи владельца квартиры имеются несовершеннолетние де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теран Великой отечественной войны, ветеран боевых действий, их вдовы, труженик тыла (либо данная категория граждан является членом семьи владельца квартиры)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работающий пенсионе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живает в муниципальной кварти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валид.</w:t>
      </w:r>
    </w:p>
    <w:p>
      <w:pPr>
        <w:pStyle w:val="Normal"/>
        <w:jc w:val="both"/>
        <w:rPr/>
      </w:pPr>
      <w:r>
        <w:rPr/>
        <w:t>2.2. Владелец квартиры проживает в многоквартирном доме, который отапливался от угольной котельной г. Колпашево, закрытой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р Компенсации.</w:t>
      </w:r>
    </w:p>
    <w:p>
      <w:pPr>
        <w:pStyle w:val="Normal"/>
        <w:jc w:val="both"/>
        <w:rPr/>
      </w:pPr>
      <w:r>
        <w:rPr/>
        <w:t xml:space="preserve">3.1. Размер Компенсации определяется комиссией по рассмотрению заявлений владельцев квартир, понесших расходы по организации теплоснабжения квартир при закрытии угольных котельных г. Колпашево (далее – Комиссия), но не более фактически понесенных расходов, указанных в пункте 4 настоящего Поряд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ходы по организации теплоснабжения жилья, подлежащие Компенсаци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зготовление проектно – сметной документац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окладка трубопровода (газопровода) для газоснабжения квартиры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аты на покупку газового счетчика и его установку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аты на покупку газового котла и его установку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аты на покупку и установку термозапорного клапана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аты на пневматическое испытание газопровод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Затраты на переоборудование внутриквартирной системы ото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выплаты Компенсации.</w:t>
      </w:r>
    </w:p>
    <w:p>
      <w:pPr>
        <w:pStyle w:val="Normal"/>
        <w:jc w:val="both"/>
        <w:rPr/>
      </w:pPr>
      <w:r>
        <w:rPr/>
        <w:t>5.1.Для получения Компенсации владелец квартиры (далее – Заявитель) предоставляет в Администрацию Колпашевского городского поселения следующие доку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явление по форме приложения 1  к настоящему Порядку (далее – Заявл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ю всех страниц паспорта Зая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ю документов, подтверждающих право владения кварти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ю документа, подтверждающего социальный статус Заявителя (согласно п. 2.1 настоящего Поряд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документов (договоров) на выполнение работ, связанных с организацией теплоснабжения жилья, на покупку оборудования, необходимого для организации теплоснабжения жиль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ю(ии) акта(ов) выполненных работ по организации теплоснабжения жилья (при налич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документы, связанные с организацией теплоснабжения квартиры.</w:t>
      </w:r>
    </w:p>
    <w:p>
      <w:pPr>
        <w:pStyle w:val="Normal"/>
        <w:jc w:val="both"/>
        <w:rPr/>
      </w:pPr>
      <w:r>
        <w:rPr/>
        <w:t>5.2. Комиссия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оизводит проверку представленных документов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оверяет с выездом на место выполнение работ по организации теплоснабжения квартиры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определяет размер Компенсации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готовит проект соглашения между владельцем квартиры и Администрацией Колпашевского городского поселения по организации теплоснабжении квартиры по форме согласно приложению 2 (далее – Соглашение)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производит контроль выполнения Соглашения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готовит проект распоряжения Администрации Колпашевского городского поселения о перечислении Компенсации.</w:t>
      </w:r>
    </w:p>
    <w:p>
      <w:pPr>
        <w:pStyle w:val="Normal"/>
        <w:jc w:val="both"/>
        <w:rPr/>
      </w:pPr>
      <w:r>
        <w:rPr/>
        <w:t>5.3. Перечисление Компенсации производится на основании распоряжения Администрации Колпашевского городского поселения.</w:t>
      </w:r>
    </w:p>
    <w:p>
      <w:pPr>
        <w:pStyle w:val="Normal"/>
        <w:jc w:val="both"/>
        <w:rPr/>
      </w:pPr>
      <w:r>
        <w:rPr/>
        <w:t>5.4. Сумма Компенсации перечисляется на расчетной счет подрядной организации согласно Заявлению.</w:t>
      </w:r>
    </w:p>
    <w:p>
      <w:pPr>
        <w:pStyle w:val="Normal"/>
        <w:jc w:val="both"/>
        <w:rPr/>
      </w:pPr>
      <w:r>
        <w:rPr/>
        <w:t>5.5. Компенсация, установленная настоящим порядком, выплачивается Заявителю  однократно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ичной компенсации расходов владельцам квартир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несшим расходы по организации теплоснабжения кварти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 закрытии угольных котельных г. Колпаш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Главе Колпашевского городского поселения </w:t>
      </w:r>
    </w:p>
    <w:p>
      <w:pPr>
        <w:pStyle w:val="Normal"/>
        <w:jc w:val="right"/>
        <w:rPr/>
      </w:pPr>
      <w:r>
        <w:rPr/>
        <w:t>А.А. Черникову</w:t>
      </w:r>
    </w:p>
    <w:p>
      <w:pPr>
        <w:pStyle w:val="Normal"/>
        <w:jc w:val="right"/>
        <w:rPr/>
      </w:pPr>
      <w:r>
        <w:rPr/>
        <w:t>от 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живающего(ей) по адресу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оизвести компенсацию моих расходов по организации теплоснабжения квартиры по адресу г. Колпашево ул. ____________________________ в размере  _______________________________________________________________  рублей.</w:t>
      </w:r>
    </w:p>
    <w:p>
      <w:pPr>
        <w:pStyle w:val="Normal"/>
        <w:jc w:val="both"/>
        <w:rPr/>
      </w:pPr>
      <w:r>
        <w:rPr/>
        <w:t xml:space="preserve">Средства компенсации прошу перечислить  на расчетный счет  подрядной организации </w:t>
      </w:r>
    </w:p>
    <w:p>
      <w:pPr>
        <w:pStyle w:val="Normal"/>
        <w:jc w:val="both"/>
        <w:rPr/>
      </w:pPr>
      <w:r>
        <w:rPr/>
        <w:t>_____________________________, осуществляющей работы по организации теплоснабжения квартиры в соответствии с договором от __________ 2014г. N _____.</w:t>
      </w:r>
    </w:p>
    <w:p>
      <w:pPr>
        <w:pStyle w:val="Normal"/>
        <w:jc w:val="both"/>
        <w:rPr/>
      </w:pPr>
      <w:r>
        <w:rPr/>
        <w:t>Обязуюсь обеспечить доступ специалистов администрации Колпашевского городского поселения в занимаемое мною жилое помещение для проверки факта организации теплоснабжения квартиры.</w:t>
      </w:r>
    </w:p>
    <w:p>
      <w:pPr>
        <w:pStyle w:val="Style16"/>
        <w:jc w:val="both"/>
        <w:rPr>
          <w:sz w:val="23"/>
          <w:szCs w:val="23"/>
        </w:rPr>
      </w:pPr>
      <w:r>
        <w:rPr/>
        <w:t>К заявлению прилагаю:</w:t>
      </w:r>
    </w:p>
    <w:p>
      <w:pPr>
        <w:pStyle w:val="Style16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Style16"/>
        <w:spacing w:before="0" w:after="0"/>
        <w:ind w:left="180" w:hanging="0"/>
        <w:jc w:val="both"/>
        <w:rPr/>
      </w:pPr>
      <w:r>
        <w:rPr>
          <w:sz w:val="20"/>
          <w:szCs w:val="20"/>
        </w:rPr>
        <w:t>- копию документа, подтверждающего право владения квартирой;</w:t>
      </w:r>
    </w:p>
    <w:p>
      <w:pPr>
        <w:pStyle w:val="Style16"/>
        <w:spacing w:before="0" w:after="0"/>
        <w:ind w:left="180" w:hanging="0"/>
        <w:jc w:val="both"/>
        <w:rPr/>
      </w:pPr>
      <w:r>
        <w:rPr>
          <w:sz w:val="20"/>
          <w:szCs w:val="20"/>
        </w:rPr>
        <w:t>- копию(ии) документа(ов), подтверждающих социальный статус;</w:t>
      </w:r>
    </w:p>
    <w:p>
      <w:pPr>
        <w:pStyle w:val="Style16"/>
        <w:spacing w:before="0" w:after="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и документов (договоров) на выполнение работ, связанных с организацией теплоснабжения жилья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)</w:t>
        <w:tab/>
        <w:tab/>
        <w:tab/>
        <w:tab/>
        <w:t xml:space="preserve"> (ФИО)</w:t>
        <w:tab/>
        <w:tab/>
        <w:tab/>
        <w:tab/>
        <w:t xml:space="preserve">                    (подпись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й по адресу: _________________________________________________________________________,  согласен(а) на обработку моих персональных данных (ФИО, адрес проживания, размер компенсации), связанных с исполнением действий по оформлению и выплате компенсации расходов по организации теплоснабжения кварти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я согласен(а), что указанные мои персональные данные могут быть размещены на интернет-сайте органов местного самоуправления Колпашевского городского поселения, а также предоставлены средствам массовой информации  для их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персональных данных, указанных в настоящем документе администрация Колпашевского городского поселения мною будет своевременно проинформиров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ата)</w:t>
        <w:tab/>
        <w:tab/>
        <w:tab/>
        <w:tab/>
        <w:t xml:space="preserve"> (ФИО)</w:t>
        <w:tab/>
        <w:tab/>
        <w:tab/>
        <w:tab/>
        <w:t xml:space="preserve">                    (подпись)</w:t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ичной компенсации расходов владельцам квартир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несшим расходы по организации теплоснабжения кварти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 закрытии угольных котельных г. Колпаш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по организации теплоснабжении квартиры </w:t>
      </w:r>
    </w:p>
    <w:p>
      <w:pPr>
        <w:pStyle w:val="Normal"/>
        <w:jc w:val="center"/>
        <w:rPr/>
      </w:pPr>
      <w:r>
        <w:rPr/>
        <w:t>по адресу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олпашево</w:t>
        <w:tab/>
        <w:tab/>
        <w:tab/>
        <w:tab/>
        <w:tab/>
        <w:tab/>
        <w:t xml:space="preserve">                                   «__»_________2014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Колпашевского городского поселения в лице Главы Колпашевского городского поселения Черникова Александра Анатольевича, именуемая в дальнейшем Сторона 1, и _________________________________________________________________, владелец квартиры по адресу ____________________________________________________, именуемый в дальнейшем Сторона 2, заключили соглашение о нижеследующем:</w:t>
      </w:r>
    </w:p>
    <w:p>
      <w:pPr>
        <w:pStyle w:val="Normal"/>
        <w:ind w:firstLine="708"/>
        <w:jc w:val="both"/>
        <w:rPr/>
      </w:pPr>
      <w:r>
        <w:rPr/>
        <w:t>I. Сторона 2 обязуется:</w:t>
      </w:r>
    </w:p>
    <w:p>
      <w:pPr>
        <w:pStyle w:val="Normal"/>
        <w:jc w:val="both"/>
        <w:rPr/>
      </w:pPr>
      <w:r>
        <w:rPr/>
        <w:t>1.1.Оформить документы, подтверждающие выполнение работ, связанных с организацией теплоснабжения квартиры, на покупку оборудования, необходимого для теплоснабжения жилья.</w:t>
      </w:r>
    </w:p>
    <w:p>
      <w:pPr>
        <w:pStyle w:val="Normal"/>
        <w:jc w:val="both"/>
        <w:rPr/>
      </w:pPr>
      <w:r>
        <w:rPr/>
        <w:t>1.2. После выполнения мероприятий по п.1.1 в срок до 15.12.2014 представить в комиссию по рассмотрению заявлений владельцев квартир, понесших расходы по организации теплоснабжения квартир при закрытии угольных котельных г. Колпашево, (далее – Комиссия) документы согласно Положению о комиссии по рассмотрению заявлений владельцев квартир, понесших расходы по организации теплоснабжения квартир при закрытии угольных котельных г. Колпашево.</w:t>
      </w:r>
    </w:p>
    <w:p>
      <w:pPr>
        <w:pStyle w:val="Normal"/>
        <w:jc w:val="both"/>
        <w:rPr/>
      </w:pPr>
      <w:r>
        <w:rPr/>
        <w:t>2.На условиях, предусмотренных настоящим Соглашением, обеспечивать безопасную эксплуатацию и исправность внутридомовых инженерных систем и иного оборудования, с использованием которых осуществляется теплоснабжение квартиры.</w:t>
      </w:r>
    </w:p>
    <w:p>
      <w:pPr>
        <w:pStyle w:val="Normal"/>
        <w:ind w:firstLine="720"/>
        <w:jc w:val="both"/>
        <w:rPr/>
      </w:pPr>
      <w:r>
        <w:rPr/>
        <w:t>II. Сторона 1 обязуется:</w:t>
      </w:r>
    </w:p>
    <w:p>
      <w:pPr>
        <w:pStyle w:val="Normal"/>
        <w:jc w:val="both"/>
        <w:rPr/>
      </w:pPr>
      <w:r>
        <w:rPr/>
        <w:t>2.1.Оплатить компенсацию расходов на выполнение работ, связанных с теплоснабжением жилья, на покупку оборудования, необходимого для теплоснабжения квартиры, подрядной(ым) организации(иям) в размере _______________ руб. (согласно решения Комиссии).</w:t>
      </w:r>
    </w:p>
    <w:p>
      <w:pPr>
        <w:pStyle w:val="Normal"/>
        <w:jc w:val="both"/>
        <w:rPr/>
      </w:pPr>
      <w:r>
        <w:rPr/>
        <w:t>2.2. Перечислить на расчетной счет подрядной(ым) организации(ям) согласно заявлению Стороны 2.</w:t>
      </w:r>
    </w:p>
    <w:p>
      <w:pPr>
        <w:pStyle w:val="Normal"/>
        <w:jc w:val="both"/>
        <w:rPr/>
      </w:pPr>
      <w:r>
        <w:rPr/>
        <w:tab/>
        <w:t>III. Данное соглашение утрачивает силу в случае, если Сторона 2 не выполнит мероприятия по п.п. 1.1-1.2 настоящего соглашения.</w:t>
      </w:r>
    </w:p>
    <w:p>
      <w:pPr>
        <w:pStyle w:val="Normal"/>
        <w:jc w:val="both"/>
        <w:rPr/>
      </w:pPr>
      <w:r>
        <w:rPr/>
        <w:tab/>
        <w:t>IV. Соглашение составлено в двух экземплярах, по одной для каждой из сторон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25"/>
      </w:tblGrid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рона 1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рона 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Администрация Колпашевского городского           ФИО 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поселения                                                                     место рождения: _______________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Адрес: Победы ул., д. 5,                                              _____________________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г. Колпашево Томской области, 636460                   страховое св-во: _______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ОКПО 79191428                                                          ИНН: _________________________,</w:t>
      </w:r>
    </w:p>
    <w:p>
      <w:pPr>
        <w:pStyle w:val="Normal"/>
        <w:jc w:val="both"/>
        <w:rPr/>
      </w:pPr>
      <w:r>
        <w:rPr/>
        <w:t>ОГРН 1057008448562                                                 паспорт __________ выдан 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ИНН 7007008273                                               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КПП 700701001                                                           ___________________,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Тел. (38 254) 5-35-24                                                   код подразделения _______________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городского поселения    _________ А.А. Черников                     ___________ /  ФИО         /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5:00Z</dcterms:created>
  <dc:creator>User</dc:creator>
  <dc:description/>
  <cp:keywords/>
  <dc:language>en-US</dc:language>
  <cp:lastModifiedBy>User</cp:lastModifiedBy>
  <cp:lastPrinted>2014-12-12T16:52:00Z</cp:lastPrinted>
  <dcterms:modified xsi:type="dcterms:W3CDTF">2014-12-12T11:00:00Z</dcterms:modified>
  <cp:revision>19</cp:revision>
  <dc:subject/>
  <dc:title> </dc:title>
</cp:coreProperties>
</file>