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215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№ </w:t>
      </w:r>
      <w:r>
        <w:rPr>
          <w:sz w:val="24"/>
        </w:rPr>
        <w:t xml:space="preserve">37     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>25 сентября 2014г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4778" w:hanging="0"/>
        <w:rPr/>
      </w:pPr>
      <w:r>
        <w:rPr/>
        <w:t>О внесении изменений в решение Совета</w:t>
      </w:r>
    </w:p>
    <w:p>
      <w:pPr>
        <w:pStyle w:val="Normal"/>
        <w:ind w:right="4778" w:hanging="0"/>
        <w:rPr/>
      </w:pPr>
      <w:r>
        <w:rPr/>
        <w:t xml:space="preserve">от 28.08.2014 </w:t>
      </w:r>
      <w:r>
        <w:rPr>
          <w:lang w:val="en-US"/>
        </w:rPr>
        <w:t>N</w:t>
      </w:r>
      <w:r>
        <w:rPr/>
        <w:t xml:space="preserve"> 32 «О компенсации владельцам, проживающим в квартирах многоквартирных домов в г. Колпашево,  расходов по устройству коллективных дымоходов»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/>
        <w:t xml:space="preserve">В целях приведения решения Совета Колпашевского городского поселения от 28.08.2014 </w:t>
      </w:r>
      <w:r>
        <w:rPr>
          <w:lang w:val="en-US"/>
        </w:rPr>
        <w:t>N</w:t>
      </w:r>
      <w:r>
        <w:rPr/>
        <w:t xml:space="preserve"> 32 «О компенсации владельцам, проживающим в квартирах многоквартирных домов в г.Колпашево,  расходов по устройству коллективных дымоходов» в соответствие с решением Думы Колпашевского района Томской области от 22.09.2014 № 109 «О предоставлении иных межбюджетных трансфертов бюджету муниципального образования «Колпашевское городское поселение» на компенсацию расходов владельцам квартир многоквартирных жилых домов г.Колпашево, понесших расходы по устройству коллективных дымоходов и по организации теплоснабжения квартир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  <w:tab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Преамбулу решения Совета Колпашевского городского поселения от 28.08.2014 </w:t>
      </w:r>
      <w:r>
        <w:rPr>
          <w:lang w:val="en-US"/>
        </w:rPr>
        <w:t>N</w:t>
      </w:r>
      <w:r>
        <w:rPr/>
        <w:t xml:space="preserve"> 32 «О компенсации владельцам, проживающим в квартирах многоквартирных домов в г.Колпашево,  расходов по устройству коллективных дымоходов»  чита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В соответствии с п.4 ч.1 ст. 14 Федерального Закона от 06.10.2003 </w:t>
      </w:r>
      <w:r>
        <w:rPr>
          <w:lang w:val="en-US"/>
        </w:rPr>
        <w:t>N</w:t>
      </w:r>
      <w:r>
        <w:rPr/>
        <w:t xml:space="preserve"> 131 «Об общих принципах организации местного самоуправления в Российской Федерации», в целях решения вопросов местного значения Колпашевского городского поселения в части организации в границах поселения теплоснабжения населения, руководствуясь п.4 ст. 8 Устава поселения, на основании решения Думы Колпашевского района от 22.09.2014 № 109 «О предоставлении иных межбюджетных трансфертов бюджету муниципального образования «Колпашевское городское поселение» на компенсацию расходов владельцам квартир многоквартирных жилых домов г.Колпашево, понесших расходы по устройству коллективных дымоходов и по организации теплоснабжения квартир»  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А.Ф.Рыбал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7:00Z</dcterms:created>
  <dc:creator>User</dc:creator>
  <dc:description/>
  <cp:keywords/>
  <dc:language>en-US</dc:language>
  <cp:lastModifiedBy>Rybalov</cp:lastModifiedBy>
  <cp:lastPrinted>2014-09-19T18:07:00Z</cp:lastPrinted>
  <dcterms:modified xsi:type="dcterms:W3CDTF">2014-09-26T04:08:00Z</dcterms:modified>
  <cp:revision>15</cp:revision>
  <dc:subject/>
  <dc:title> </dc:title>
</cp:coreProperties>
</file>