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 сентября 2014 г.</w:t>
        <w:tab/>
        <w:t xml:space="preserve">                                       №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8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/>
        <w:t xml:space="preserve">О компенсации убытков теплоснабжающим организациям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 «Об общих принципах организации местного самоуправления в Российской Федерации», в целях организации работ по теплоснабжению городского поселения, руководствуясь ст. 25 Устава поселения, на основании Решения Думы Колпашевского района от 22.09.2014 № 110 «О предоставлении иных межбюджетных трансфертов бюджету муниципального образования «Колпашевское городское поселение» на компенсацию убытков теплоснабжающих организаций от эксплуатации муниципальных котельн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поселения РЕШИЛ:</w:t>
      </w:r>
    </w:p>
    <w:p>
      <w:pPr>
        <w:pStyle w:val="Normal"/>
        <w:jc w:val="both"/>
        <w:rPr/>
      </w:pPr>
      <w:r>
        <w:rPr/>
        <w:tab/>
        <w:t>1. Установить, что в 2014 году за счет средств иных межбюджетных трансфертов из бюджета МО «Колпашевский район» производится компенсация убытков теплоснабжающим организациям, возникающих при эксплуатации муниципальных котельных. Компенсация убытков теплоснабжающим организациями предоставляется в виде субсидии.</w:t>
      </w:r>
    </w:p>
    <w:p>
      <w:pPr>
        <w:pStyle w:val="Normal"/>
        <w:jc w:val="both"/>
        <w:rPr/>
      </w:pPr>
      <w:r>
        <w:rPr/>
        <w:tab/>
        <w:t>2. Установить, что возмещение убытков, указанных в пункте 1 производится предприятиям эксплуатирующим муниципальные котельные и занимающимся производством и реализацией тепловой энергии на территории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 Порядок выплаты и условия предоставления субсидии на возмещение убытков, возникающих при эксплуатации муниципальных котельных, указанных в пункте 1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4. Установить, что предоставление субсидии на возмещение убытк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 </w:t>
      </w:r>
    </w:p>
    <w:p>
      <w:pPr>
        <w:pStyle w:val="Normal"/>
        <w:jc w:val="both"/>
        <w:rPr/>
      </w:pPr>
      <w:r>
        <w:rPr/>
        <w:tab/>
        <w:t>5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3:00Z</dcterms:created>
  <dc:creator>User</dc:creator>
  <dc:description/>
  <cp:keywords/>
  <dc:language>en-US</dc:language>
  <cp:lastModifiedBy>Rybalov</cp:lastModifiedBy>
  <cp:lastPrinted>2014-09-23T12:43:00Z</cp:lastPrinted>
  <dcterms:modified xsi:type="dcterms:W3CDTF">2014-09-26T04:15:00Z</dcterms:modified>
  <cp:revision>5</cp:revision>
  <dc:subject/>
  <dc:title> </dc:title>
</cp:coreProperties>
</file>