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 xml:space="preserve">18 ноября 2014 г.                                                 № 44    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г. Колпашево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5421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Колпашевского городского поселения от 26.06.2014 № 24 «Об утверждении Положения о земельном налоге на территории муниципального образования «Колпашевское городское поселение»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В целях приведения нормативно-правовых актов, в области налоговой политики, органов местного самоуправления «Колпашевское городское поселение» в соответствие с действующим федеральным законодательством, руководствуясь статьей 29 Устава Колпашевского городского поселения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 Внести следующие изменения в Положение о земельном налоге на территории муниципального образования «Колпашевское городское поселение», утвержденного решением Совета Колпашевского городского поселения от 26.06.2014 № 24 «Об утверждении Положения о земельном налоге на территории муниципального образования «Колпашевское городское поселение» (далее – Положение):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ab/>
        <w:t>1) в пункте 2 Положения слова «и физических лиц, являющихся индивидуальными предпринимателями» исключить;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ab/>
        <w:t>2) в пункте 4 Положения слова «не являющиеся индивидуальными предпринимателями» исключить;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ab/>
        <w:t>3) в подпункте «а» пункта 4 Положения слова «не являющиеся индивидуальными предпринимателями» исключить;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ab/>
        <w:t>4) в пункте 5 Положения слова «организации и физические лица, являющиеся индивидуальными предпринимателями» заменить словами «налогоплательщики-организации»;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ab/>
        <w:t>5) в подпункте «а» пункта 5 Положения слова «организации и физические лица, являющиеся индивидуальными предпринимателями» заменить словами «налогоплательщики-организации»;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ab/>
        <w:t>6) в подпункте «б» пункта 5 Положения слова «и физическими лицами, являющимися индивидуальными предпринимателями» исключить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7) подпункт «а» пункта 6 Положения изложить в следующей редакции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«6. Льгота в виде полного освобождения от уплаты земельного налога предоставляетс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в отношении земельных участков, используемых органами местного самоуправления муниципального образования «Колпашевский район», органами администрации муниципального образования «Колпашевский район», органами местного самоуправления муниципального образования «Колпашевское городское поселение», муниципальными казенными, бюджетными и автономными учреждениями, функции и полномочия учредителей которых осуществляют органы местного самоуправления муниципального образования «Колпашевский район», органы местного самоуправления «Колпашевское городское поселение» или органы администрации Колпашевского района, в целях осуществления их уставной деятельности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ветеранам (участникам и инвалидам) Великой Отечественной Войны.»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. Администрации Колпашевского городского поселения в течение 10 дней с момента принятия, направить настоящее решение в Межрайонную инспекцию ФНС России № 4 по Томской област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1 января 2015 года, но не раннее чем по истечении одного месяца со дня его официального опубликования.</w:t>
      </w:r>
    </w:p>
    <w:p>
      <w:pPr>
        <w:pStyle w:val="2"/>
        <w:ind w:firstLine="720"/>
        <w:rPr/>
      </w:pPr>
      <w:r>
        <w:rPr>
          <w:sz w:val="24"/>
          <w:szCs w:val="24"/>
        </w:rPr>
        <w:t>4. Опубликовать настоящее решение в Ведомостях органов местного самоуправления Колпашевского городского поселения и газете «Советский Север»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2"/>
        <w:ind w:hanging="0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           А.А. Черников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2"/>
        <w:ind w:hanging="0"/>
        <w:rPr/>
      </w:pPr>
      <w:r>
        <w:rPr>
          <w:sz w:val="24"/>
          <w:szCs w:val="24"/>
        </w:rPr>
        <w:t>Колпашевского городского поселения                                                                             А.Ф.Рыбал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8:00Z</dcterms:created>
  <dc:creator>User</dc:creator>
  <dc:description/>
  <cp:keywords/>
  <dc:language>en-US</dc:language>
  <cp:lastModifiedBy>Kondrashova</cp:lastModifiedBy>
  <cp:lastPrinted>2014-11-18T14:16:00Z</cp:lastPrinted>
  <dcterms:modified xsi:type="dcterms:W3CDTF">2014-11-19T05:36:00Z</dcterms:modified>
  <cp:revision>51</cp:revision>
  <dc:subject/>
  <dc:title/>
</cp:coreProperties>
</file>