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6351905" cy="3429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51840" cy="34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pt" to="491.1pt,2.7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 ноября 2014г.                                    № 45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2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 xml:space="preserve">Об установлении налога на имущество физических лиц 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муниципального образования «Колпашевское городское поселение» в соответствии с главой 32 Налогового Кодекса Российской Федерации (далее – Кодекс) и федеральным Законом от 6 октября 2003 г. № 131 «Об общих принципах организации местного самоуправления в Российской Федерации» руководствуясь статьей 29 Устава Колпашевского городского поселения</w:t>
      </w:r>
    </w:p>
    <w:p>
      <w:pPr>
        <w:pStyle w:val="TextBodyIndent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Колпашевского городского поселения РЕШИЛ:</w:t>
      </w:r>
    </w:p>
    <w:p>
      <w:pPr>
        <w:pStyle w:val="TextBodyIndent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муниципального образования «Колпашевское городское поселение» налог на имущество физических лиц и особенности определения налоговой базы по налогу на имущество физических лиц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. Налогоплательщиками налога (далее - налогоплательщики) признаются физические лица, обладающие правом собственности на имущество, признаваемое объектом налогообложения в соответствии с пунктом 3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 Объектом налогообложения в соответствии со статьей 401 Кодекса признается расположенное в пределах муниципального образования «Колпашевское городское поселение» следующее имущество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жилой 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жилое помещение (квартира, комна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гараж, машино-мест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единый недвижимый комплек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объект незавершен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иные здание, строение, сооружение, поме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4. Налоговая база в отношении объектов налогообложения определяется, исходя из инвентаризационной стоимости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 отношении объектов налогообложения включенных в перечень, определенный в соответствии с пунктом 7 статьи 378.2 Кодекса, а также объектов налогообложения, предусмотренных абзацем вторым пункта 10 статьи 378.2 Кодекса, налоговая база определяется как кадастровая стоимость указанных объектов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5. Установить, что налоговая база по налогу в отношении объектов налогообложения определяется, исходя из их инвентаризационной стоимости, исчисленной с учетом коэффициента-дефлятора на основании последних данных об инвентаризационной стоимости, представленных в установленном порядке в налоговые органы до 1 марта 2013 год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6. Установить, что налоговая база по налогу, исходя из кадастровой стоимости объектов налогообложения, определяется в соответствии со статьей 403 Кодекс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7. Установить налоговые ставки по налогу на имущество физических лиц в зависимости от суммарной инвентаризационной стоимости объектов налогообложения, умноженной на коэффициент – дефлятор (с учетом доли налогоплательщика в праве общей собственности на каждый из таких объектов) и вида объекта налогообложения, расположенных в пределах муниципального образования «Колпашевское городское поселение», в следующих пределах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51"/>
      </w:tblGrid>
      <w:tr>
        <w:trPr>
          <w:trHeight w:val="86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коэффициент – дефлятор </w:t>
            </w:r>
            <w:r>
              <w:rPr>
                <w:b/>
                <w:sz w:val="28"/>
                <w:szCs w:val="28"/>
              </w:rPr>
              <w:t>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20"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вка налога</w:t>
            </w:r>
          </w:p>
        </w:tc>
      </w:tr>
      <w:tr>
        <w:trPr>
          <w:trHeight w:val="429" w:hRule="atLeast"/>
        </w:trPr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20"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ые объекты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</w:t>
            </w:r>
          </w:p>
        </w:tc>
      </w:tr>
      <w:tr>
        <w:trPr>
          <w:trHeight w:val="33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8"/>
                <w:szCs w:val="28"/>
              </w:rPr>
              <w:t>Свыше 300 тыс. рублей до 500 тыс. рублей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  <w:tr>
        <w:trPr/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лые объекты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</w:t>
            </w:r>
          </w:p>
        </w:tc>
      </w:tr>
      <w:tr>
        <w:trPr>
          <w:trHeight w:val="33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50" w:leader="none"/>
                <w:tab w:val="left" w:pos="0" w:leader="none"/>
              </w:tabs>
              <w:ind w:hanging="0"/>
              <w:rPr/>
            </w:pPr>
            <w:r>
              <w:rPr>
                <w:sz w:val="28"/>
                <w:szCs w:val="28"/>
              </w:rPr>
              <w:t>Свыше 300 тыс. рублей до 500 тыс. рублей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процента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8. Установить налоговую ставку в отношении объектов налогообложения, включенных в перечень, определяемый в соответствии с пунктом 7 статьи 378.2 Кодекса, а также объектов налогообложения, предусмотренных абзацем вторым пункта 10 статьи 378.2 Кодекса, в размере 1,5 процента кадастровой стоимости указанных объектов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9. Настоящее решение вступает в силу с 1 января 2015 года, но не ранее одного месяца со дня его официального опубликования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0. Признать утратившим силу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) решение Совета Колпашевского городского поселения от 30.03.2011 № 11 «Об установлении на территории муниципального образования «Колпашевское городское поселение» налога на имущество физических лиц»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) решение Совета Колпашевского городского поселения от 27.11.2013 № 55 «О внесении изменений в решение Совета Колпашевского городского поселения от 30.03.2011 № 11 «Об установлении на территории муниципального образования «Колпашевское городское поселение» налога на имущество физических лиц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11. Опубликовать настоящее решение в Ведомостях органов местного самоуправления Колпашевского городского поселения и в газете «Советский Север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лпашев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А.А. Черник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Ф. Рыбалов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44:00Z</dcterms:created>
  <dc:creator>User</dc:creator>
  <dc:description/>
  <cp:keywords/>
  <dc:language>en-US</dc:language>
  <cp:lastModifiedBy>Kondrashova</cp:lastModifiedBy>
  <dcterms:modified xsi:type="dcterms:W3CDTF">2014-11-19T05:37:00Z</dcterms:modified>
  <cp:revision>18</cp:revision>
  <dc:subject/>
  <dc:title/>
</cp:coreProperties>
</file>