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9342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rPr/>
      </w:pPr>
      <w:r>
        <w:rPr>
          <w:sz w:val="24"/>
        </w:rPr>
        <w:t xml:space="preserve">24 ноября 2014г.                                               № 48                                                              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г. Колпашево                                                                                                                       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6038" w:hanging="0"/>
        <w:jc w:val="both"/>
        <w:rPr/>
      </w:pPr>
      <w:r>
        <w:rPr>
          <w:sz w:val="28"/>
          <w:szCs w:val="28"/>
        </w:rPr>
        <w:t>О бюджете муниципального образования «Колпашевское городское поселение»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й Главой Колпашевского городского поселения проект бюджета муниципального образования «Колпашевское городское поселение» на 2015 год, руководствуясь Положением «О бюджетном процессе в муниципальном образовании «Колпашевское городское поселение», статьей 29 устава Колпашевского город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>
          <w:szCs w:val="28"/>
        </w:rPr>
        <w:t>Принять представленный проект бюджета муниципального образования «Колпашевское городское поселение» на 2015 год, вынесенный на публичные слушания решением Совета от 18.11.2014 № 43 за основу и направить его на доработку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Создать комиссию по доработке проекта муниципального образования «Колпашевское городское поселение» на 2015 год (далее комисси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8"/>
        </w:rPr>
        <w:t>Включить в состав совместной согласительной комиссии от Совета Колпашевского городского поселения депутатов, согласно приложению к настоящему реш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/>
        <w:t>Настоящее решение опубликовать в Ведомостях органов местного самоуправления Колпашевского городского поселения и разместить на официальном Интернет сайте администрации Колпашевского городского поселения.</w:t>
      </w:r>
    </w:p>
    <w:p>
      <w:pPr>
        <w:pStyle w:val="3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left="28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 xml:space="preserve">                                                             А.А. 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А.Ф. 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Совета от 24.11.2014 №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тельной комиссии по доработке проекта бюджета муниципального образования «Колпашевское городское поселение» на 2015 год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2"/>
        <w:gridCol w:w="46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 Анатолий Федо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</w:t>
            </w:r>
          </w:p>
        </w:tc>
      </w:tr>
      <w:tr>
        <w:trPr>
          <w:trHeight w:val="6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ова Валентина Василье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бюджетно - контрольной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ма Надежда Васи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Колпашев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а Наталья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ЖКХ и благоустрой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33:00Z</dcterms:created>
  <dc:creator>User</dc:creator>
  <dc:description/>
  <cp:keywords/>
  <dc:language>en-US</dc:language>
  <cp:lastModifiedBy>Kondrashova</cp:lastModifiedBy>
  <cp:lastPrinted>2014-11-24T17:17:00Z</cp:lastPrinted>
  <dcterms:modified xsi:type="dcterms:W3CDTF">2014-12-02T04:56:00Z</dcterms:modified>
  <cp:revision>66</cp:revision>
  <dc:subject/>
  <dc:title/>
</cp:coreProperties>
</file>