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/>
        <w:t>27 февраля 2014 г</w:t>
      </w:r>
      <w:r>
        <w:rPr>
          <w:b/>
        </w:rPr>
        <w:t xml:space="preserve">.                                          </w:t>
      </w:r>
      <w:r>
        <w:rPr/>
        <w:t>№ 5</w:t>
      </w:r>
    </w:p>
    <w:p>
      <w:pPr>
        <w:pStyle w:val="Normal"/>
        <w:rPr/>
      </w:pPr>
      <w:r>
        <w:rPr/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/>
      </w:pPr>
      <w:r>
        <w:rPr/>
        <w:t>О базовой ставке платы за наем муниципальных жилых помещений в Колпашевском городском поселени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1"/>
        <w:spacing w:before="0" w:after="0"/>
        <w:ind w:firstLine="708"/>
        <w:jc w:val="both"/>
        <w:rPr/>
      </w:pPr>
      <w:r>
        <w:rPr/>
        <w:t>В целях определения порядка расчета населения за использование муниципального жилья на территории Колпашевского городского поселения, с учетом Закона Томской области от 07.06.2013 №116-ОЗ «Об организации проведения капитального ремонта общего имущества в многоквартирных домах на территории Томской области», постановления Администрации Томской области от 30.12.2013г. №584а, «Об установлении минимального размера взносов на капитальные ремонт общего имущества в многоквартирных домах на территории Томской области», руководствуясь ст. 25 Устава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  <w:t>1. Установить базовую ставку платы за наем муниципального жилого помещения в жилых домах муниципального жилищного фонда Колпашевского городского поселения в размере 12,85 руб. за 1 кв.м. в месяц.</w:t>
      </w:r>
    </w:p>
    <w:p>
      <w:pPr>
        <w:pStyle w:val="S1"/>
        <w:spacing w:before="0" w:after="0"/>
        <w:ind w:firstLine="708"/>
        <w:jc w:val="both"/>
        <w:rPr/>
      </w:pPr>
      <w:r>
        <w:rPr/>
        <w:t>2. Признать утратившим силу Решение Совета Колпашевского городского поселения от 11.12.2012 №72 «О базовой ставке платы за наем муниципальных жилых помещений в городском поселении».</w:t>
      </w:r>
    </w:p>
    <w:p>
      <w:pPr>
        <w:pStyle w:val="S1"/>
        <w:spacing w:before="0" w:after="0"/>
        <w:ind w:firstLine="708"/>
        <w:jc w:val="both"/>
        <w:rPr/>
      </w:pPr>
      <w:r>
        <w:rPr/>
        <w:t>3. Контроль за исполнением настоящего решения осуществляется Администрацией город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4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5. Решение вступает в силу с 01.04.2014 г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Н. Бе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Links8">
    <w:name w:val="link s_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4:00Z</dcterms:created>
  <dc:creator>Ofps2</dc:creator>
  <dc:description/>
  <cp:keywords/>
  <dc:language>en-US</dc:language>
  <cp:lastModifiedBy>Kondrashova</cp:lastModifiedBy>
  <cp:lastPrinted>2014-02-05T17:37:00Z</cp:lastPrinted>
  <dcterms:modified xsi:type="dcterms:W3CDTF">2014-03-03T04:32:00Z</dcterms:modified>
  <cp:revision>11</cp:revision>
  <dc:subject/>
  <dc:title>СОВЕТ КОЛПАШЕВСКОГО ГОРОДСКОГО ПОСЕЛЕНИЯ</dc:title>
</cp:coreProperties>
</file>