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50</w:t>
      </w: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декабря 2014 г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решения Совета Колпашевского городского поселения от 30.01.2014г № 3 «Об утверждении перечня контрольных и экспертно – анали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Для проведения контрольных и экспертно-аналитических мероприятий в соответствии с Соглашением о передаче контрольно- счетному органу МО «Колпашевский район» полномочий контрольно-счетного органа Колпашевского городского поселения по осуществлению муниципального финансового контроля от 14.09.2012 № 450, руководствуясь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риложение к решению Совета Колпашевского городского поселения от 30.01.2014г №3 «Перечень поручений Совета Колпашевского городского поселения по проведению контрольных и экспертно-аналитических мероприятий внешнего муниципального финансового контроля на 2014 год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1. Раздел «Муниципальное бюджетное учреждение «Библиотека» исключить из Перечня поручений на 2014 год.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Муниципальное казенное учреждение «Имущество» срок проведения контрольного мероприятия «Проверка эффективного использования бюджетных средств, связанных с распоряжением и управлением муниципального имущества в муниципальном казенном учреждении «Имущество» в графе срок проведения проверок слова «октябрь» заменить словами «декабрь 2014 – февраль 2015», в графе срок предоставления отчета о результатах проверки слова «до 15 ноября» заменить словами «до 01 марта 2015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и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Ф. Рыбал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9:00Z</dcterms:created>
  <dc:creator>Aliulina</dc:creator>
  <dc:description/>
  <cp:keywords/>
  <dc:language>en-US</dc:language>
  <cp:lastModifiedBy>Kondrashova</cp:lastModifiedBy>
  <cp:lastPrinted>2014-12-02T15:45:00Z</cp:lastPrinted>
  <dcterms:modified xsi:type="dcterms:W3CDTF">2014-12-10T04:32:00Z</dcterms:modified>
  <cp:revision>48</cp:revision>
  <dc:subject/>
  <dc:title> </dc:title>
</cp:coreProperties>
</file>