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09 декабря 2014 г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оручений по проведению мероприятий внешнего муниципального финансового контроля, Счетной палатой Колпашевского район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проведения мероприятий в соответствии с Соглашением о передаче контрольно - счетному органу муниципального образования «Колпашевский район» полномочий контрольно-счетного органа Колпашевского городского поселения по осуществлению внешнего муниципального финансового контроля от 14.09.2012 № 450, 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Колпаше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перечень поручений по проведению мероприятий внешнего муниципального финансового контроля в муниципальном образовании «Колпашевское городское поселение», Счетной палатой Колпашевского района на 2015 год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из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А. Чер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</w:t>
      </w:r>
      <w:r>
        <w:rPr/>
        <w:t>ородского поселения                                                                          А.Ф. Рыбалов</w:t>
      </w:r>
    </w:p>
    <w:tbl>
      <w:tblPr>
        <w:tblW w:w="151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912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2365</wp:posOffset>
                      </wp:positionH>
                      <wp:positionV relativeFrom="page">
                        <wp:posOffset>864870</wp:posOffset>
                      </wp:positionV>
                      <wp:extent cx="9483725" cy="701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37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5"/>
                                    <w:gridCol w:w="7200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Совета Колпаше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от 09 декабря 2014 № 51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6.75pt;height:55.2pt;mso-wrap-distance-left:9pt;mso-wrap-distance-right:9pt;mso-wrap-distance-top:0pt;mso-wrap-distance-bottom:0pt;margin-top:68.1pt;mso-position-vertical-relative:page;margin-left:-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  <w:gridCol w:w="72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  <w:r>
                                    <w:rPr/>
                                    <w:t xml:space="preserve">Совета Колпа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09 декабря 2014 № 51          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поручений по проведению мероприятий внешнего муниципального финансового контроля</w:t>
      </w:r>
    </w:p>
    <w:p>
      <w:pPr>
        <w:pStyle w:val="Normal"/>
        <w:ind w:firstLine="708"/>
        <w:jc w:val="center"/>
        <w:rPr/>
      </w:pPr>
      <w:r>
        <w:rPr>
          <w:b/>
        </w:rPr>
        <w:t>Счетной палатой Колпашевского района на 2015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94"/>
        <w:gridCol w:w="2160"/>
        <w:gridCol w:w="2396"/>
        <w:gridCol w:w="2588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вопросы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едставления отчета (заключения) по результатам мероприятия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онтрольные мероприятия</w:t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комплексной проверки в муниципальном бюджетном учреждении «Городской молодежный центр» по следующим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юджетных средств, выделенных на финансовое обеспечение муниципального задания в 2014 году для выявления и развития молодежных иници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спользования бюджетных средств, выделенных на ремонт здания, расположенного по адресу, ул. Кирова 43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юджетных средств, выделенных на финансовое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комплексной проверки в муниципальном унитарном казенном предприятии «Спецавтохозяйство» по следующим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использования бюджетных средств, выделенных на содержание объектов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целевое использование бюджетных средств, выделенных на ликвидацию аварийных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использования бюджетных средств, выделенных на благоустройство в части содержания площадей и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комплексной проверки в обществе с ограниченной ответственностью «Ритуал» по следующим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, полнота и результативность использования бюджетных средств, выделенных на организацию и содержание мест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целевое использование бюджетных средств, выделенных на организацию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четырем контрольным мероприятиям, объект проверки, объем задания и проверяемый период будут определены дополнительно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14-12-10T12:36:00Z</cp:lastPrinted>
  <dcterms:modified xsi:type="dcterms:W3CDTF">2014-12-10T05:42:00Z</dcterms:modified>
  <cp:revision>16</cp:revision>
  <dc:subject/>
  <dc:title>                                                                                                                         Проект</dc:title>
</cp:coreProperties>
</file>