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215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 xml:space="preserve">52 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>09 декабря 2014г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25.09.2014 № 36 «О частичной компенсации расходов владельцам квартир, проживающим в Колпашевском городском поселении и понесшим расходы по организации теплоснабжения жилья при закрытии угольных котельных»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/>
        <w:t xml:space="preserve">В целях приведения решения Совета Колпашевского городского поселения от 25.09.2014 </w:t>
      </w:r>
      <w:r>
        <w:rPr>
          <w:lang w:val="en-US"/>
        </w:rPr>
        <w:t>N</w:t>
      </w:r>
      <w:r>
        <w:rPr/>
        <w:t xml:space="preserve"> 36 «О частичной компенсации расходов владельцам квартир, проживающим в Колпашевском городском поселении и понесшим расходы по организации теплоснабжения жилья при закрытии угольных котельных» в соответствие с решением Думы Колпашевского района Томской области от 22.09.2014 № 109 «О предоставлении иных межбюджетных трансфертов бюджету муниципального образования «Колпашевское городское поселение» на компенсацию расходов владельцам квартир многоквартирных жилых домов г. Колпашево, понесших расходы по устройству коллективных дымоходов и по организации теплоснабжения квартир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следующие изменения в решение Совета Колпашевского городского поселения от 25.09.2014 № 36 «О частичной компенсации расходов владельцам квартир, проживающим в Колпашевском городском поселении и понесшим расходы по организации теплоснабжения жилья при закрытии угольных котельных»:</w:t>
      </w:r>
    </w:p>
    <w:p>
      <w:pPr>
        <w:pStyle w:val="Normal"/>
        <w:ind w:firstLine="720"/>
        <w:jc w:val="both"/>
        <w:rPr/>
      </w:pPr>
      <w:r>
        <w:rPr/>
        <w:t>1.1. В пункт 5.1 приложения 3 добавить абзац:</w:t>
      </w:r>
    </w:p>
    <w:p>
      <w:pPr>
        <w:pStyle w:val="Normal"/>
        <w:ind w:firstLine="720"/>
        <w:jc w:val="both"/>
        <w:rPr/>
      </w:pPr>
      <w:r>
        <w:rPr/>
        <w:t>«- Копию документа об открытии в банке расчетного счета Заявителя (при наличии расходов Заявителя);»</w:t>
      </w:r>
    </w:p>
    <w:p>
      <w:pPr>
        <w:pStyle w:val="Normal"/>
        <w:ind w:firstLine="720"/>
        <w:jc w:val="both"/>
        <w:rPr/>
      </w:pPr>
      <w:r>
        <w:rPr/>
        <w:t>1.2. Пункт 5.4 приложения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.4. Сумма Компенсации перечисляется на расчетной счет Заявителя (при наличии расходов Заявителя) и\или подрядной (ых) организации (й) согласно Заявлению.».</w:t>
      </w:r>
    </w:p>
    <w:p>
      <w:pPr>
        <w:pStyle w:val="Normal"/>
        <w:ind w:firstLine="720"/>
        <w:jc w:val="both"/>
        <w:rPr/>
      </w:pPr>
      <w:r>
        <w:rPr/>
        <w:t>1.3. В приложении 1 к «Порядку частичной компенсации расходов владельцам квартир, понесшим расходы по организации теплоснабжения квартир при закрытии угольных котельных г. Колпашево» слова «Средства компенсации прошу перечислить  на расчетный счет подрядной организации ___, осуществляющей работы по организации теплоснабжения квартиры в соответствии с договором от __________ 2014г. N _____» заменить словами:</w:t>
      </w:r>
    </w:p>
    <w:p>
      <w:pPr>
        <w:pStyle w:val="Normal"/>
        <w:ind w:firstLine="708"/>
        <w:jc w:val="both"/>
        <w:rPr/>
      </w:pPr>
      <w:r>
        <w:rPr/>
        <w:t>«Средства компенсации прошу перечислить:</w:t>
      </w:r>
    </w:p>
    <w:p>
      <w:pPr>
        <w:pStyle w:val="Normal"/>
        <w:ind w:firstLine="720"/>
        <w:jc w:val="both"/>
        <w:rPr/>
      </w:pPr>
      <w:r>
        <w:rPr/>
        <w:t>-  на расчетный счет подрядной организации _____________________________, осуществляющей работы по организации теплоснабжения квартиры в соответствии с договором от __________ 2014г. N _____, стоимость работ по договору - ____________ руб.;</w:t>
      </w:r>
    </w:p>
    <w:p>
      <w:pPr>
        <w:pStyle w:val="Normal"/>
        <w:ind w:firstLine="720"/>
        <w:jc w:val="both"/>
        <w:rPr/>
      </w:pPr>
      <w:r>
        <w:rPr/>
        <w:t>-  на расчетный счет подрядной организации _____________________________, осуществляющей работы по организации теплоснабжения квартиры в соответствии с договором от __________ 2014г. N _____; стоимость работ по договору - ____________ руб.;</w:t>
      </w:r>
    </w:p>
    <w:p>
      <w:pPr>
        <w:pStyle w:val="Normal"/>
        <w:ind w:firstLine="708"/>
        <w:jc w:val="both"/>
        <w:rPr/>
      </w:pPr>
      <w:r>
        <w:rPr/>
        <w:t>-  на расчетный счет подрядной организации _____________________________, осуществляющей работы по организации теплоснабжения квартиры в соответствии с договором от __________ 2014г. N _____, стоимость работ по договору - ____________ руб.;</w:t>
      </w:r>
    </w:p>
    <w:p>
      <w:pPr>
        <w:pStyle w:val="Normal"/>
        <w:ind w:firstLine="708"/>
        <w:jc w:val="both"/>
        <w:rPr/>
      </w:pPr>
      <w:r>
        <w:rPr/>
        <w:t>- на мой расчетный счет _____________________________, сумма затрат ___________________ руб. (расходы по организации теплоснабжения жилья: _____________________________________________ ).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указать виды расходов)</w:t>
      </w:r>
    </w:p>
    <w:p>
      <w:pPr>
        <w:pStyle w:val="Style16"/>
        <w:spacing w:before="0" w:after="0"/>
        <w:ind w:firstLine="720"/>
        <w:jc w:val="both"/>
        <w:rPr/>
      </w:pPr>
      <w:r>
        <w:rPr/>
        <w:t>1.4. В приложении 1 к «Порядку частичной компенсации расходов владельцам квартир, понесшим расходы по организации теплоснабжения квартир при закрытии угольных котельных г. Колпашево» слова «К заявлению прилагаю: - копию паспорта; - копию документа, подтверждающего право владения квартирой; - копию(и) документа(ов), подтверждающих социальный статус; - копии документов (договоров) на выполнение работ, связанных с организацией теплоснабжения жилья:» заменить словами:</w:t>
      </w:r>
    </w:p>
    <w:p>
      <w:pPr>
        <w:pStyle w:val="Normal"/>
        <w:ind w:left="720" w:hanging="0"/>
        <w:rPr/>
      </w:pPr>
      <w:r>
        <w:rPr/>
        <w:t>«К заявлению прилагаю:</w:t>
      </w:r>
    </w:p>
    <w:p>
      <w:pPr>
        <w:pStyle w:val="Normal"/>
        <w:ind w:left="720" w:hanging="0"/>
        <w:jc w:val="both"/>
        <w:rPr/>
      </w:pPr>
      <w:r>
        <w:rPr/>
        <w:t>- копию паспорта;</w:t>
      </w:r>
    </w:p>
    <w:p>
      <w:pPr>
        <w:pStyle w:val="Normal"/>
        <w:ind w:left="720" w:hanging="0"/>
        <w:jc w:val="both"/>
        <w:rPr/>
      </w:pPr>
      <w:r>
        <w:rPr/>
        <w:t>- копию документа, подтверждающего право владения квартирой;</w:t>
      </w:r>
    </w:p>
    <w:p>
      <w:pPr>
        <w:pStyle w:val="Normal"/>
        <w:ind w:left="720" w:hanging="0"/>
        <w:jc w:val="both"/>
        <w:rPr/>
      </w:pPr>
      <w:r>
        <w:rPr/>
        <w:t>- копию(и) документа(ов), подтверждающих социальный статус;</w:t>
      </w:r>
    </w:p>
    <w:p>
      <w:pPr>
        <w:pStyle w:val="Normal"/>
        <w:ind w:left="720" w:hanging="0"/>
        <w:jc w:val="both"/>
        <w:rPr/>
      </w:pPr>
      <w:r>
        <w:rPr/>
        <w:t>- копию документа об открытии в банке расчетного счета Заявителя (при наличии расходов Заявителя);</w:t>
      </w:r>
    </w:p>
    <w:p>
      <w:pPr>
        <w:pStyle w:val="Normal"/>
        <w:ind w:left="720" w:hanging="0"/>
        <w:jc w:val="both"/>
        <w:rPr/>
      </w:pPr>
      <w:r>
        <w:rPr/>
        <w:t>- копии документов (договоров) на выполнение работ, связанных с организацией теплоснабжения жилья, на покупку оборудования, необходимого для организации теплоснабжения жилья».</w:t>
      </w:r>
    </w:p>
    <w:p>
      <w:pPr>
        <w:pStyle w:val="Normal"/>
        <w:ind w:firstLine="720"/>
        <w:jc w:val="both"/>
        <w:rPr/>
      </w:pPr>
      <w:r>
        <w:rPr/>
        <w:t>1.5. Пункт 1.2 приложения 2 к «Порядку частичной компенсации расходов владельцам квартир, понесшим расходы по организации теплоснабжения квартир при закрытии угольных котельных г. Колпашево»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2. После выполнения мероприятий по п.1.1 в срок до 15.12.2014 представить в комиссию по рассмотрению заявлений владельцев квартир, понесших расходы по организации теплоснабжения квартир при закрытии угольных котельных г. Колпашево, (далее – Комиссия) документы согласно Положению о комиссии по рассмотрению заявлений владельцев квартир, понесших расходы по организации теплоснабжения квартир при закрытии угольных котельных г. Колпашево.»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 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4:00Z</dcterms:created>
  <dc:creator>User</dc:creator>
  <dc:description/>
  <cp:keywords/>
  <dc:language>en-US</dc:language>
  <cp:lastModifiedBy>Rybalov</cp:lastModifiedBy>
  <cp:lastPrinted>2014-11-28T17:09:00Z</cp:lastPrinted>
  <dcterms:modified xsi:type="dcterms:W3CDTF">2014-12-10T05:06:00Z</dcterms:modified>
  <cp:revision>27</cp:revision>
  <dc:subject/>
  <dc:title> </dc:title>
</cp:coreProperties>
</file>