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 декабря 2014г. </w:t>
        <w:tab/>
        <w:tab/>
        <w:tab/>
        <w:tab/>
        <w:t>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«Колпашевское городское поселение» и органами местного самоуправления муниципального образования «Колпашев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частью 4 статьи 15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Колпашевского городского поселения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«Колпашевское городское поселение» и органами местного самоуправления муниципального образования «Колпашевский район» согласно приложению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Чер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Колпашевского городского поселения от «09»декабря 2014 года №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«Колпашевское городское поселение» и органами местного самоуправления муниципального образования «Колпаш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«Колпашевское городское поселение» и органами местного самоуправления муниципального образования «Колпашевский район»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Колпашевского городского поселения и устанавливает процедуру заключения органами местного самоуправления муниципального образования «Колпашевское городское поселение» (далее - орган местного самоуправления поселения) соглашений с органами местного самоуправления муниципального образования «Колпашевский район» (далее - орган местного самоуправления района)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 местного самоуправления поселения вправе заключать соглашения с органами местного самоуправления района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кодексом Российской Федерации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органы местного самоуправления района осуществляют полномочия по решению вопросов местного значения поселения на территории поселения в соответствии с Федеральным законом от 06.10.2003 N 131-ФЗ «Об общих принципах организации местного самоуправления в Российской Федерации», Уставом Колпашевского района,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инятие (передача) органами местного самоуправления поселения части полномочий по решению вопросов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ы местного самоуправления поселения вправе инициировать передачу органам местного самоуправления района осуществление части полномочий по решению вопросов местного значения, в этом случае, Глава Колпашевского городского поселения в порядке и сроки, установленные Регламентом Совета Колпашевского городского поселения для внесения проектов решений Совета Колпашевского городского поселения, вносит на рассмотрение Совета Колпашевского городского поселения проект решения о передаче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ринятия Советом Колпашевского городского поселения решения о передаче органам местного самоуправления района осуществления части полномочий по решению вопросов местного значения, принятое решение направляется на рассмотрение органам местного самоуправ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Колпашевского городского поселения указываются: полномочия, которые подлежат передаче; срок, на который заключается Соглашение; сведения о порядке выделения финансовых средствах, передаваемых на осуществление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ложительном результате рассмотрения органами местного самоуправления района решения Совета Колпашевского городского поселения, между Администрацией Колпашевского город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органы местного самоуправления района инициируют передачу органам местного самоуправления поселения осуществление части полномочий по решению вопросов местного значения района, то к рассмотрению Совета Колпашевского городского поселения принимается решение Думы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итогам рассмотрения решения Думы Колпашевского района, Совет Колпашевского городского поселен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осуществления част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принятии осуществления част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нятое Советом Колпашевского городского поселения решение направляется органам местного самоуправ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инятия Советом Колпашевского городского поселения осуществления части полномочий, между Администрацией Колпашевского город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содержанию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глаш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язанности и права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рядок передачи и использования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онтроль за осуществлением передаваем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рок, на который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Финансовые санкции за неисполнение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действия соглашения и его изме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прекращает свое действие по истечении срока, на который оно было заклю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Соглашения может быть прекращено досрочно по соглашению сторон либо в одностороннем порядке, по основаниям предусмотренным Соглашением, путем направления другой стороне уведомления о расторжении Согла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08:00Z</dcterms:created>
  <dc:creator>Egorova</dc:creator>
  <dc:description/>
  <cp:keywords/>
  <dc:language>en-US</dc:language>
  <cp:lastModifiedBy>Андрей</cp:lastModifiedBy>
  <cp:lastPrinted>2014-12-09T11:07:00Z</cp:lastPrinted>
  <dcterms:modified xsi:type="dcterms:W3CDTF">2024-11-17T14:08:00Z</dcterms:modified>
  <cp:revision>2</cp:revision>
  <dc:subject/>
  <dc:title> </dc:title>
</cp:coreProperties>
</file>