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9 декабря 2014 г.</w:t>
        <w:tab/>
        <w:t xml:space="preserve">                                        №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55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6038" w:hanging="0"/>
        <w:jc w:val="both"/>
        <w:rPr/>
      </w:pPr>
      <w:r>
        <w:rPr/>
        <w:t xml:space="preserve">О порядке компенсации затрат теплоснабжающим организация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5 Устава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в 2014 году за счет средств бюджета Колпашевского городского поселения производится компенсация затрат теплоснабжающим организациям, возникающих при эксплуатации муниципальных котельных. Компенсация затрат теплоснабжающим организациями предоставляется в виде субсидии на компенсацию расходов по проведению:</w:t>
      </w:r>
    </w:p>
    <w:p>
      <w:pPr>
        <w:pStyle w:val="Normal"/>
        <w:jc w:val="both"/>
        <w:rPr/>
      </w:pPr>
      <w:r>
        <w:rPr/>
        <w:t>- технического освидетельствования зданий котельных и дымовых труб;</w:t>
      </w:r>
    </w:p>
    <w:p>
      <w:pPr>
        <w:pStyle w:val="Normal"/>
        <w:jc w:val="both"/>
        <w:rPr/>
      </w:pPr>
      <w:r>
        <w:rPr/>
        <w:t>- испытаний тепловых сетей на максимальные нагрузки, тепловые и гидравлические потери.</w:t>
      </w:r>
    </w:p>
    <w:p>
      <w:pPr>
        <w:pStyle w:val="Normal"/>
        <w:jc w:val="both"/>
        <w:rPr/>
      </w:pPr>
      <w:r>
        <w:rPr/>
        <w:tab/>
        <w:t>2. Установить, что возмещение затрат, указанных в пункте 1 производиться предприятиям эксплуатирующим муниципальные котельные и занимающимся производством и реализацией тепловой энергии на территории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   3. Порядок выплаты и условия предоставления субсидии на возмещение затрат, возникающих при эксплуатации муниципальных котельных, указанных в пункте 1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4. Установить, что предоставление субсидии на возмещение затрат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User</dc:creator>
  <dc:description/>
  <cp:keywords/>
  <dc:language>en-US</dc:language>
  <cp:lastModifiedBy>Kondrashova</cp:lastModifiedBy>
  <cp:lastPrinted>2013-12-12T13:04:00Z</cp:lastPrinted>
  <dcterms:modified xsi:type="dcterms:W3CDTF">2014-12-10T04:58:00Z</dcterms:modified>
  <cp:revision>9</cp:revision>
  <dc:subject/>
  <dc:title> </dc:title>
</cp:coreProperties>
</file>