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09 декабря  2014 г.</w:t>
        <w:tab/>
        <w:tab/>
        <w:t xml:space="preserve">            № 56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>
          <w:bCs/>
        </w:rPr>
        <w:t xml:space="preserve">О передаче муниципальному образованию «Колпашевский район» осуществления части полномочий по решению вопросов местного значения 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N 131-ФЗ «Об общих принципах организации местного самоуправления в Российской Федерации»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Передать Муниципальному образованию «Колпашевский район» осуществление следующи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: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населению Колпашевского городского поселения муниципальной услуги</w:t>
      </w:r>
      <w:r>
        <w:rPr>
          <w:bCs/>
        </w:rPr>
        <w:t xml:space="preserve"> в сфере библиотечного обслу</w:t>
      </w:r>
      <w:r>
        <w:rPr/>
        <w:t>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ение муниципального учреждения непосредственно оказывающего населению Колпашевского городского поселения муниципальную услугу</w:t>
      </w:r>
      <w:r>
        <w:rPr>
          <w:bCs/>
        </w:rPr>
        <w:t xml:space="preserve"> в сфере библиотечного обслу</w:t>
      </w:r>
      <w:r>
        <w:rPr/>
        <w:t>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Cs/>
        </w:rPr>
        <w:t>создание, реорганизация и ликвидация муниципального учреждения</w:t>
      </w:r>
      <w:r>
        <w:rPr/>
        <w:t xml:space="preserve">, </w:t>
      </w:r>
      <w:r>
        <w:rPr>
          <w:bCs/>
        </w:rPr>
        <w:t xml:space="preserve">в сфере библиотечного обслуживания </w:t>
      </w:r>
      <w:r>
        <w:rPr/>
        <w:t>населения Колпашевского городского поселения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существление расчета и утверждение</w:t>
      </w:r>
      <w:r>
        <w:rPr/>
        <w:t xml:space="preserve"> стоимости единицы муниципальной услуги </w:t>
      </w:r>
      <w:r>
        <w:rPr>
          <w:bCs/>
        </w:rPr>
        <w:t>в сфере библиотечного обслу</w:t>
      </w:r>
      <w:r>
        <w:rPr/>
        <w:t xml:space="preserve">живания населения Колпашевского городского поселения, утверждение объема предоставляемой услуги </w:t>
      </w:r>
      <w:r>
        <w:rPr>
          <w:bCs/>
        </w:rPr>
        <w:t>в сфере библиотечного обслу</w:t>
      </w:r>
      <w:r>
        <w:rPr/>
        <w:t>живания населения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/>
        <w:t>- обеспечение комплектования библиотечных фондов и сохранность переданных фондов в соответствии с показателями, установленными в муниципальном  задании по исполнению муниципальных услуг;</w:t>
      </w:r>
    </w:p>
    <w:p>
      <w:pPr>
        <w:pStyle w:val="Normal"/>
        <w:ind w:firstLine="709"/>
        <w:jc w:val="both"/>
        <w:rPr/>
      </w:pPr>
      <w:r>
        <w:rPr/>
        <w:t>- организация учета, комплектования, хранения и использования документов, входящих в состав библиотечных фондов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Администрации Колпашевского городского поселения заключить с органами местного самоуправления муниципального образования «Колпашевский район» соглашение </w:t>
      </w:r>
      <w:r>
        <w:rPr>
          <w:bCs/>
        </w:rPr>
        <w:t xml:space="preserve">о передаче осуществления части полномочий по решению вопросов местного значения муниципальному образованию «Колпашевский район» (далее – Соглашение) </w:t>
      </w:r>
      <w:r>
        <w:rPr/>
        <w:t>на срок с 01 января 2015 г. по 31 декабря 2019г.</w:t>
      </w:r>
    </w:p>
    <w:p>
      <w:pPr>
        <w:pStyle w:val="Normal"/>
        <w:ind w:firstLine="709"/>
        <w:jc w:val="both"/>
        <w:rPr/>
      </w:pPr>
      <w:r>
        <w:rPr>
          <w:bCs/>
        </w:rPr>
        <w:t>3. Предоставить муниципальному образованию «Колпашевский район» межбюджетные трансферты необходимые для осуществления части полномочий по решению вопросов местного значения в порядке и размере определяемом соглашением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Ведомостях органов местного самоуправления Колпашевского городского поселения, а так же разместить на официальном Интернет-сайте органов местного самоуправления посе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Ф. Рыб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49:00Z</dcterms:created>
  <dc:creator>Былин А.В</dc:creator>
  <dc:description/>
  <cp:keywords/>
  <dc:language>en-US</dc:language>
  <cp:lastModifiedBy>Kondrashova</cp:lastModifiedBy>
  <cp:lastPrinted>2014-12-08T10:57:00Z</cp:lastPrinted>
  <dcterms:modified xsi:type="dcterms:W3CDTF">2014-12-10T05:02:00Z</dcterms:modified>
  <cp:revision>12</cp:revision>
  <dc:subject/>
  <dc:title> </dc:title>
</cp:coreProperties>
</file>