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18 декабря 2014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№ 59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63 «О реконструкции инженерных сетей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амбулу дополнить словами: «, в целях реализации Программы комплексного развития систем коммунальной инфраструктуры МО «Колпашевское городское поселение» на 2012 – 2020 г.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:</w:t>
      </w:r>
    </w:p>
    <w:p>
      <w:pPr>
        <w:pStyle w:val="Normal"/>
        <w:jc w:val="both"/>
        <w:rPr/>
      </w:pPr>
      <w:r>
        <w:rPr/>
        <w:t>«Установить, что в 2013-2014 году за счет средств иных межбюджетных трансфертов из бюджета МО «Колпашевский район» производится  реконструкция инженерных сетей микрорайонов «Звезда» и «Победа» г. Колпашево, путем предоставления субсидии организациям в виде бюджетных инвестиций в объект капитального строительства «Реконструкция инженерных сетей микрорайонов «Звезда» и «Победа» г. Колпашево, осуществляющим капитальные вложения в реконструкцию инженерных сетей микрорайонов «Звезда» и «Победа» г. Колпашево Томской области, в виде расходов:</w:t>
      </w:r>
    </w:p>
    <w:p>
      <w:pPr>
        <w:pStyle w:val="Normal"/>
        <w:jc w:val="both"/>
        <w:rPr/>
      </w:pPr>
      <w:r>
        <w:rPr/>
        <w:t xml:space="preserve">- выполнение проектно- сметных и изыскательских работ; </w:t>
      </w:r>
    </w:p>
    <w:p>
      <w:pPr>
        <w:pStyle w:val="Normal"/>
        <w:jc w:val="both"/>
        <w:rPr/>
      </w:pPr>
      <w:r>
        <w:rPr/>
        <w:t>- проведение государственной экспертизы результатов инженерных изысканий;</w:t>
      </w:r>
    </w:p>
    <w:p>
      <w:pPr>
        <w:pStyle w:val="Normal"/>
        <w:jc w:val="both"/>
        <w:rPr/>
      </w:pPr>
      <w:r>
        <w:rPr/>
        <w:t>- проведение государственной экспертизы проектно-сметной документации;</w:t>
      </w:r>
    </w:p>
    <w:p>
      <w:pPr>
        <w:pStyle w:val="Normal"/>
        <w:jc w:val="both"/>
        <w:rPr/>
      </w:pPr>
      <w:r>
        <w:rPr/>
        <w:t>- приобретение необходимых материалов и оборудования;</w:t>
      </w:r>
    </w:p>
    <w:p>
      <w:pPr>
        <w:pStyle w:val="Normal"/>
        <w:jc w:val="both"/>
        <w:rPr/>
      </w:pPr>
      <w:r>
        <w:rPr/>
        <w:t>- работы, выполненных сторонними организациями по реконструкции инженерных сетей  микрорайонов «Звезда» и «Победа» г. Колпашево Томской области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2. Пункт 2 изложить в ново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Порядок расходования средств определяется в соответствии с требованиями  законодательства о бюджетных инвестициях.»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3-12-13T15:33:00Z</cp:lastPrinted>
  <dcterms:modified xsi:type="dcterms:W3CDTF">2014-12-19T03:47:00Z</dcterms:modified>
  <cp:revision>14</cp:revision>
  <dc:subject/>
  <dc:title> </dc:title>
</cp:coreProperties>
</file>