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</w:rPr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/>
        <w:t>27 февраля 2014 г</w:t>
      </w:r>
      <w:r>
        <w:rPr>
          <w:b/>
        </w:rPr>
        <w:t xml:space="preserve">.                                           </w:t>
      </w:r>
      <w:r>
        <w:rPr/>
        <w:t>№ 6</w:t>
      </w:r>
    </w:p>
    <w:p>
      <w:pPr>
        <w:pStyle w:val="Normal"/>
        <w:rPr/>
      </w:pPr>
      <w:r>
        <w:rPr/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есении изменений в Порядок расчета платы за наем муниципальных жилых помещений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В целях совершенствования порядка расчета населения за наем муниципальных жилых помещений на территории городского поселения в соответствии с требованиями ст. 155 Жилищного Кодекса РФ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Совет Колпашевского городского поселения</w:t>
      </w:r>
      <w:r>
        <w:rPr>
          <w:b/>
        </w:rPr>
        <w:t xml:space="preserve"> </w:t>
      </w:r>
      <w:r>
        <w:rPr/>
        <w:t>РЕШИЛ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 Внести изменения в Порядок расчета платы за наем муниципальных жилых помещений, утвержденное решением Совета Колпашевского городского поселения от 26.03.2006 № 55 (далее – Положение) следующего содержания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) пункт 5 главы 2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« 5. Установить следующие критерии благоустройства жилищного фонда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) Степень благоустройства 1: </w:t>
      </w:r>
      <w:r>
        <w:rPr/>
        <w:t>жилой фонд оснащенный: электроэнергией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) Степень благоустройства 2: </w:t>
      </w:r>
      <w:r>
        <w:rPr/>
        <w:t>жилой фонд оснащенный: электроэнергией и одним из следующих видов коммунальной услуги: горячее водоснабжение, холодное водоснабжение, водоотведение, газоснабжение, центральное отопление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) Степень благоустройства 3: </w:t>
      </w:r>
      <w:r>
        <w:rPr/>
        <w:t>жилой фонд оснащенный: электроэнергией и дополнительно не менее двух видов коммунальных услуг.».</w:t>
      </w:r>
    </w:p>
    <w:p>
      <w:pPr>
        <w:pStyle w:val="Normal"/>
        <w:ind w:firstLine="708"/>
        <w:jc w:val="both"/>
        <w:rPr/>
      </w:pPr>
      <w:r>
        <w:rPr/>
        <w:t>2) в пункте 8 главы 4 слова «</w:t>
      </w:r>
      <w:r>
        <w:rPr>
          <w:lang w:val="en-US"/>
        </w:rPr>
        <w:t>k</w:t>
      </w:r>
      <w:r>
        <w:rPr/>
        <w:t>2 = 1,5 – для 3 и 4 степени благоустройства», заменить словами «</w:t>
      </w:r>
      <w:r>
        <w:rPr>
          <w:lang w:val="en-US"/>
        </w:rPr>
        <w:t>k</w:t>
      </w:r>
      <w:r>
        <w:rPr/>
        <w:t>2 = 1,5 – для 3 степени благоустройства»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ешения осуществляется  Администрацией городского поселения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газете «Советский Север» и ведомостях органов 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4. Решение вступает в силу  с 01.04.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    А.Н. Бе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Колпашевского городского поселения                                                                       А.Ф. Рыбалов</w:t>
      </w:r>
    </w:p>
    <w:sectPr>
      <w:type w:val="nextPage"/>
      <w:pgSz w:w="11906" w:h="16838"/>
      <w:pgMar w:left="1701" w:right="566" w:gutter="0" w:header="0" w:top="51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нак Знак3"/>
    <w:basedOn w:val="Style8"/>
    <w:qFormat/>
    <w:rPr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108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3:00Z</dcterms:created>
  <dc:creator>Ofps2</dc:creator>
  <dc:description/>
  <cp:keywords/>
  <dc:language>en-US</dc:language>
  <cp:lastModifiedBy>Kondrashova</cp:lastModifiedBy>
  <cp:lastPrinted>2014-02-26T16:38:00Z</cp:lastPrinted>
  <dcterms:modified xsi:type="dcterms:W3CDTF">2014-03-03T04:37:00Z</dcterms:modified>
  <cp:revision>19</cp:revision>
  <dc:subject/>
  <dc:title>СОВЕТ КОЛПАШЕВСКОГО ГОРОДСКОГО ПОСЕЛЕНИЯ</dc:title>
</cp:coreProperties>
</file>