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3215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№ </w:t>
      </w:r>
      <w:r>
        <w:rPr>
          <w:sz w:val="24"/>
        </w:rPr>
        <w:t xml:space="preserve">62     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jc w:val="left"/>
        <w:rPr>
          <w:sz w:val="24"/>
        </w:rPr>
      </w:pPr>
      <w:r>
        <w:rPr>
          <w:sz w:val="24"/>
        </w:rPr>
        <w:t>18 декабря 2014г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. Колпашево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25.09.2014 № 36 «О частичной компенсации расходов владельцам квартир, проживающим в Колпашевском городском поселении и понесшим расходы по организации теплоснабжения жилья при закрытии угольных котельных»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/>
        <w:t>Руководствуясь ст. 29 Устава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вет Колпашевского городского поселения РЕШИЛ: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решение Совета Колпашевского городского поселения от 25.09.2014 № 36 «О частичной компенсации расходов владельцам квартир, проживающим в Колпашевском городском поселении и понесшим расходы по организации теплоснабжения жилья при закрытии угольных котельных»:</w:t>
      </w:r>
    </w:p>
    <w:p>
      <w:pPr>
        <w:pStyle w:val="Normal"/>
        <w:ind w:firstLine="720"/>
        <w:jc w:val="both"/>
        <w:rPr/>
      </w:pPr>
      <w:r>
        <w:rPr/>
        <w:t>1.1. Пункт 8 изложить  в следующей редакции:</w:t>
      </w:r>
    </w:p>
    <w:p>
      <w:pPr>
        <w:pStyle w:val="Normal"/>
        <w:ind w:firstLine="720"/>
        <w:jc w:val="both"/>
        <w:rPr/>
      </w:pPr>
      <w:r>
        <w:rPr/>
        <w:t>«8. Решение вступает в силу с момента его подписания и действует по 22 декабря 2014г.»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Ведомостях органов местного самоуправления и разместить на официальном Интернет – сайте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                                                                       А.Ф. Рыб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8:00Z</dcterms:created>
  <dc:creator>User</dc:creator>
  <dc:description/>
  <cp:keywords/>
  <dc:language>en-US</dc:language>
  <cp:lastModifiedBy>Kondrashova</cp:lastModifiedBy>
  <cp:lastPrinted>2014-11-28T17:09:00Z</cp:lastPrinted>
  <dcterms:modified xsi:type="dcterms:W3CDTF">2014-12-22T03:51:00Z</dcterms:modified>
  <cp:revision>5</cp:revision>
  <dc:subject/>
  <dc:title> </dc:title>
</cp:coreProperties>
</file>