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 марта 2014 г.</w:t>
        <w:tab/>
        <w:t xml:space="preserve">                  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компенсации затрат теплоснабжающим организациям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организации работ по теплоснабжению городского поселения, руководствуясь ст. 25 Уст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 2014 году за счет средств бюджета Колпашевского городского поселения производится компенсация затрат теплоснабжающим организациям, возникающих при эксплуатации муниципальных котельных. Компенсация затрат теплоснабжающим организациями предоставляется в виде субсидии на компенсацию расходов, по организации теплоснабжения теплоснабжающими организациями и направляется на компенсацию затрат, связанных с разницей в стоимости угля и увеличением объема расхода угля по сравнению с нормативным в период с 01.01.2012 по 31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озмещение затрат, указанных в пункте 1 производиться предприятиям эксплуатирующим муниципальные котельные и занимающимся производством и реализацией тепловой энергии на территории городского поселения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3. Порядок выплаты и условия предоставления субсидии на возмещение затрат, возникающих при эксплуатации муниципальных котельных, указанных в пункте 1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, что предоставление субсидии на возмещение затрат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А.Н. Бе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4:00Z</dcterms:created>
  <dc:creator>User</dc:creator>
  <dc:description/>
  <cp:keywords/>
  <dc:language>en-US</dc:language>
  <cp:lastModifiedBy>Kondrashova</cp:lastModifiedBy>
  <cp:lastPrinted>2013-12-12T13:04:00Z</cp:lastPrinted>
  <dcterms:modified xsi:type="dcterms:W3CDTF">2014-03-28T08:51:00Z</dcterms:modified>
  <cp:revision>12</cp:revision>
  <dc:subject/>
  <dc:title> </dc:title>
</cp:coreProperties>
</file>