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32"/>
        </w:rPr>
        <w:tab/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3 апреля 2015 г</w:t>
      </w:r>
      <w:r>
        <w:rPr>
          <w:b/>
          <w:sz w:val="28"/>
          <w:szCs w:val="28"/>
        </w:rPr>
        <w:t xml:space="preserve">.                                  </w:t>
      </w:r>
      <w:r>
        <w:rPr>
          <w:sz w:val="28"/>
          <w:szCs w:val="28"/>
        </w:rPr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от 26.03.2006 № 55 «Об утверждения Порядка расчета платы за наем муниципальных жилых помещений» (в редакции решений от 27.02.2014г. №6, от 24.04.2014г. №18)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 целях совершенствования порядка расчета населения за наем муниципальных жилых помещений на территории Колпашевского городского поселения в соответствии с требованиями Жилищного Кодекса РФ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Совет Колпашевского городского поселения</w:t>
      </w:r>
      <w:r>
        <w:rPr>
          <w:b/>
        </w:rPr>
        <w:t xml:space="preserve"> </w:t>
      </w:r>
      <w:r>
        <w:rPr/>
        <w:t>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изменения в решение Совета Колпашевского городского поселения от 26.03.2006 № 55 «Об утверждения Порядка расчета платы за наем муниципальных жилых помещений», изложив Порядок расчета платы за наем муниципальных жилых помещений (далее – Порядок) в новой редакции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Порядок </w:t>
      </w:r>
      <w:r>
        <w:rPr>
          <w:b/>
          <w:sz w:val="24"/>
        </w:rPr>
        <w:t xml:space="preserve">расчета платы за наем жилого помещения </w:t>
      </w:r>
    </w:p>
    <w:p>
      <w:pPr>
        <w:pStyle w:val="Heading4"/>
        <w:rPr>
          <w:sz w:val="24"/>
        </w:rPr>
      </w:pPr>
      <w:r>
        <w:rPr>
          <w:sz w:val="24"/>
        </w:rPr>
        <w:t>в Колпашевском городском поселен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left="0" w:firstLine="709"/>
        <w:rPr/>
      </w:pPr>
      <w:r>
        <w:rPr>
          <w:sz w:val="24"/>
        </w:rPr>
        <w:t>1.Настоящий Порядок разработан во исполнение требований ст. 14 и ст. 156 Жилищного кодекса РФ и определяет правила расчета платы за наем жилого помещения для граждан, проживающих по договору социального найма</w:t>
      </w:r>
      <w:r>
        <w:rPr>
          <w:sz w:val="23"/>
          <w:szCs w:val="23"/>
          <w:shd w:fill="FFFFFF" w:val="clear"/>
        </w:rPr>
        <w:t>, договору найма специализированного жилого помещения</w:t>
      </w:r>
      <w:r>
        <w:rPr>
          <w:sz w:val="24"/>
        </w:rPr>
        <w:t xml:space="preserve"> или договору найма в жилых помещениях муниципального жилищного фонда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Муниципальный жилищный фонд – это фонд, находящийся в собственности муниципального образования «Колпашевское городское поселения».</w:t>
      </w:r>
    </w:p>
    <w:p>
      <w:pPr>
        <w:pStyle w:val="Normal"/>
        <w:ind w:firstLine="709"/>
        <w:jc w:val="both"/>
        <w:rPr/>
      </w:pPr>
      <w:r>
        <w:rPr/>
        <w:t>3. Плата за наем жилого помещения – плата, взимаемая собственником жилья с нанимателя жилого помещения и являющаяся доходом собственника от предоставления жилого помещения в на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4. Установить следующие критерии благоустройства жилищного фонда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) Степень благоустройства 1: </w:t>
      </w:r>
      <w:r>
        <w:rPr/>
        <w:t>жилищный фонд оснащенный: электроэнергией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Степень благоустройства 2: </w:t>
      </w:r>
      <w:r>
        <w:rPr/>
        <w:t>жилищный фонд оснащенный: электроэнергией и одним из следующих видов коммунальной услуги: горячее водоснабжение, холодное водоснабжение, водоотведение, газоснабжение, центральное отопление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Степень благоустройства 3: </w:t>
      </w:r>
      <w:r>
        <w:rPr/>
        <w:t>жилищный фонд оснащенный: электроэнергией и дополнительно не менее двух видов коммунальных услуг.</w:t>
      </w:r>
    </w:p>
    <w:p>
      <w:pPr>
        <w:pStyle w:val="Normal"/>
        <w:ind w:firstLine="709"/>
        <w:jc w:val="both"/>
        <w:rPr/>
      </w:pPr>
      <w:r>
        <w:rPr/>
        <w:t>5. Размер платы за наем жилого помещения рассчитывается, исходя из базовой ставки платы за наем жилого помещения, площади жилого помещения, показателей качества и благоустройства жилого помещения.</w:t>
      </w:r>
    </w:p>
    <w:p>
      <w:pPr>
        <w:pStyle w:val="Normal"/>
        <w:ind w:firstLine="709"/>
        <w:jc w:val="both"/>
        <w:rPr/>
      </w:pPr>
      <w:r>
        <w:rPr/>
        <w:t>6. Показатели качества и благоустройства жилищного фонда являются: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/>
        <w:t>1 – коэффициент учитывающий год постройки жилого дома: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>1 = 1,0 – для жилищного фонда со сроком эксплуатации до 10 лет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>1 = 0,9 – для жилищного фонда со сроком эксплуатации от 10 до 20 лет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>1 = 0,8 для жилищного фонда со сроком эксплуатации от 20 до30 лет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>1 = 0,7 для жилищного фонда со сроком эксплуатации свыше 30 лет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lang w:val="en-US"/>
        </w:rPr>
        <w:t>k</w:t>
      </w:r>
      <w:r>
        <w:rPr/>
        <w:t>2 – коэффициент учитывающий критерии благоустройства жилищного фонда: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>2 = 1,5 – для 3 степени благоустройства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>2 =1,0 – для 2 степени благоустройства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>2 = 0,5 – для 1 степени благоустройства.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/>
        <w:t>3 – коэффициент учитывающий наличие общего имущества: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>3 = 0 – для жилых помещений, в домах не имеющих общего имущества и жилых помещений находящихся в жилых домах блокированной застройки;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>3 = 6,15 – для жилых помещений в домах с общим имуществом, за исключением жилых помещений находящихся в жилых домах блокированной застройки.</w:t>
      </w:r>
    </w:p>
    <w:p>
      <w:pPr>
        <w:pStyle w:val="Normal"/>
        <w:ind w:firstLine="709"/>
        <w:jc w:val="both"/>
        <w:rPr/>
      </w:pPr>
      <w:r>
        <w:rPr/>
        <w:t>7. Ежемесячный платеж за наем жилого помещения (Пn), рассчитывается по следующей формуле: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S</w:t>
      </w:r>
      <w:r>
        <w:rPr/>
        <w:t>общ.ж.п.*(БСТ*</w:t>
      </w:r>
      <w:r>
        <w:rPr>
          <w:lang w:val="en-US"/>
        </w:rPr>
        <w:t>k</w:t>
      </w:r>
      <w:r>
        <w:rPr/>
        <w:t>1*</w:t>
      </w:r>
      <w:r>
        <w:rPr>
          <w:lang w:val="en-US"/>
        </w:rPr>
        <w:t>k</w:t>
      </w:r>
      <w:r>
        <w:rPr/>
        <w:t xml:space="preserve">2+ </w:t>
      </w:r>
      <w:r>
        <w:rPr>
          <w:lang w:val="en-US"/>
        </w:rPr>
        <w:t>k</w:t>
      </w:r>
      <w:r>
        <w:rPr/>
        <w:t>3)</w:t>
      </w:r>
    </w:p>
    <w:p>
      <w:pPr>
        <w:pStyle w:val="Normal"/>
        <w:ind w:firstLine="708"/>
        <w:jc w:val="both"/>
        <w:rPr/>
      </w:pPr>
      <w:r>
        <w:rPr/>
        <w:t>БСТ – базовая ставка платы за наем жилого помещения (в рублях за 1 кв.м.)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общ. ж.п. – общая площадь жилого помещения;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/>
        <w:t xml:space="preserve">1, </w:t>
      </w:r>
      <w:r>
        <w:rPr>
          <w:lang w:val="en-US"/>
        </w:rPr>
        <w:t>k</w:t>
      </w:r>
      <w:r>
        <w:rPr/>
        <w:t xml:space="preserve">2, </w:t>
      </w:r>
      <w:r>
        <w:rPr>
          <w:lang w:val="en-US"/>
        </w:rPr>
        <w:t>k</w:t>
      </w:r>
      <w:r>
        <w:rPr/>
        <w:t>3- показатели качества жилого помещения.»</w:t>
      </w:r>
    </w:p>
    <w:p>
      <w:pPr>
        <w:pStyle w:val="Normal"/>
        <w:ind w:firstLine="708"/>
        <w:jc w:val="both"/>
        <w:rPr/>
      </w:pPr>
      <w:r>
        <w:rPr/>
        <w:t>2. Признать утратившими силу:</w:t>
      </w:r>
    </w:p>
    <w:p>
      <w:pPr>
        <w:pStyle w:val="Normal"/>
        <w:ind w:firstLine="708"/>
        <w:jc w:val="both"/>
        <w:rPr/>
      </w:pPr>
      <w:r>
        <w:rPr/>
        <w:t>2.1) решение Совета Колпашевского городского поселения от 27.02.2014 № 6 «О внесении изменений в Порядок расчета платы за наем муниципальных жилых помещений»;</w:t>
      </w:r>
    </w:p>
    <w:p>
      <w:pPr>
        <w:pStyle w:val="Normal"/>
        <w:ind w:firstLine="708"/>
        <w:jc w:val="both"/>
        <w:rPr/>
      </w:pPr>
      <w:r>
        <w:rPr/>
        <w:t>2.2) решение Совета Колпашевского городского поселения от 24.04.2014 № 18 «О внесении дополнения в Порядок расчета платы за наем муниципальных жилых помещений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уществляется администрацией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lang w:val="en-US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108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57:00Z</dcterms:created>
  <dc:creator>Ofps2</dc:creator>
  <dc:description/>
  <cp:keywords/>
  <dc:language>en-US</dc:language>
  <cp:lastModifiedBy>Kondrashova</cp:lastModifiedBy>
  <cp:lastPrinted>2015-04-24T11:45:00Z</cp:lastPrinted>
  <dcterms:modified xsi:type="dcterms:W3CDTF">2015-04-24T06:51:00Z</dcterms:modified>
  <cp:revision>44</cp:revision>
  <dc:subject/>
  <dc:title>СОВЕТ КОЛПАШЕВСКОГО ГОРОДСКОГО ПОСЕЛЕНИЯ</dc:title>
</cp:coreProperties>
</file>