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8 мая 2015 г.                                                    №15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39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Томской области от 22.02.2011 № 6 «Об утверждении перечня информации о деятельности органов местного самоуправления муниципального образования «Колпашевское городское поселение», размещаемой в сети Интернет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ind w:right="48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 целью приведения решения Совета Колпашевского городского поселения Томской области от 22.02.2011 № 6 «Об утверждении перечня информации о деятельности органов местного самоуправления муниципального образования «Колпашевское городское поселение», размещаемой в сети Интернет» в соответствие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4.11.2014 № 331-ФЗ «О внесении изменений в статью 13 Федерального закона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Совет Колпашевского город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bookmarkStart w:id="0" w:name="sub_1"/>
      <w:r>
        <w:rPr/>
        <w:t>Внести в Перечень информации о деятельности органов местного самоуправления Колпашевского городского поселения, размещаемой в сети Интернет, утвержденного решением Совета Колпашевского городского поселения Томской области от 22.02.2011 № 6 «Об утверждении перечня информации о деятельности органов местного самоуправления муниципального образования «Колпашевское городское поселение», размещаемой в сети Интернет» (далее - Перечень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ункт «в» части 2 статьи 1 Перечн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</w:t>
      </w:r>
    </w:p>
    <w:p>
      <w:pPr>
        <w:pStyle w:val="Normal"/>
        <w:autoSpaceDE w:val="false"/>
        <w:ind w:firstLine="720"/>
        <w:jc w:val="both"/>
        <w:rPr/>
      </w:pPr>
      <w:r>
        <w:rPr/>
        <w:t>1.2. Дополнить Перечень статьей 2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.Информация о кадровом обеспечении органа местного самоуправления, указанная в подпунктах «б» - «д» пункта 8 части 1, размещается также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».</w:t>
      </w:r>
    </w:p>
    <w:p>
      <w:pPr>
        <w:pStyle w:val="Normal"/>
        <w:ind w:firstLine="709"/>
        <w:jc w:val="both"/>
        <w:rPr/>
      </w:pPr>
      <w:bookmarkEnd w:id="0"/>
      <w:r>
        <w:rPr>
          <w:bCs/>
        </w:rPr>
        <w:t xml:space="preserve">2. Опубликовать настоящее решение в Ведомостях органов местного самоуправления Колпашевского </w:t>
      </w:r>
      <w:r>
        <w:rPr/>
        <w:t>городского поселения и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, но не ранее 01.07.2015 год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.А.Черников </w:t>
            </w:r>
          </w:p>
        </w:tc>
      </w:tr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Ф.Рыбал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3"/>
    <w:qFormat/>
    <w:rPr>
      <w:sz w:val="16"/>
      <w:szCs w:val="16"/>
      <w:lang w:val="en-US" w:bidi="ar-SA"/>
    </w:rPr>
  </w:style>
  <w:style w:type="character" w:styleId="7">
    <w:name w:val=" Знак Знак7"/>
    <w:basedOn w:val="Style13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23:00Z</dcterms:created>
  <dc:creator>Krylova</dc:creator>
  <dc:description/>
  <cp:keywords/>
  <dc:language>en-US</dc:language>
  <cp:lastModifiedBy>Rybalov</cp:lastModifiedBy>
  <cp:lastPrinted>2015-05-19T11:24:00Z</cp:lastPrinted>
  <dcterms:modified xsi:type="dcterms:W3CDTF">2015-06-26T03:07:00Z</dcterms:modified>
  <cp:revision>15</cp:revision>
  <dc:subject/>
  <dc:title/>
</cp:coreProperties>
</file>