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РЕШЕНИЕ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июня 2015 г.                                      № 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25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Колпашевского городского поселения от 26.12.2008 № 71 «О введении новых систем оплаты труда» (в редакции решений Совета Колпашевского городского поселения от 26.02.2009 № 8, от 27.05.2011 № 24, от 27.06.2012 № 41, от 17.07.2012 № 48)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нормативно-правовых актов в соответствие с законодательством и защиты прав работников, а также в соответствии с решениями Совета Колпашевского городского поселения от 09.12.2014 № 56, от 19.03.2015 № 6 «</w:t>
      </w:r>
      <w:r>
        <w:rPr>
          <w:bCs/>
          <w:sz w:val="28"/>
          <w:szCs w:val="28"/>
          <w:lang w:val="ru-RU"/>
        </w:rPr>
        <w:t>О передаче муниципальному образованию «Колпашевский район» осуществления части полномочий по решению вопросов местного знач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Колпашевского городского поселения от 25.12.2008 № 71 «О введении новых систем оплаты труда» (в редакции решений Совета от 26.02.2009 № 8, от 27.05.2011 № 24, от 27.06.2012 № 41, от 17.07.2012 № 48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Изложить абзац 2 пункта 4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ановить, что в муниципальных учреждениях и органах местного самоуправления муниципального образования «Колпашевское городское поселение» месячная заработная плата работника, полностью отработавшего за этот период норму рабочего времени и выполнившего нормы труда (трудовые обязанности) не может быть ниже минимального размера оплаты труда, установленного Федеральным законом от 19 июня 2000 года № 82-ФЗ «О минимальном размере оплаты труда», с начислением районного коэффициента и процентной надбавки за стаж работы в районах Крайнего Севера и приравненных к ним местностях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6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исключить слова: «МУ «Библиотек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исключить слова  «МУ «Центр культуры и досуг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шение вступает в силу со дня его официального опубликования и распространяет свое действие, в части пункта 1, подпункта 2.1 - на правоотношения, возникшие с 1 января 2015 года, в части подпункта 2.2. – на правоотношения, возникшие с 01 апреля 201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А.А.Чер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пашевского городского поселения</w:t>
        <w:tab/>
        <w:tab/>
        <w:tab/>
        <w:tab/>
        <w:tab/>
        <w:t xml:space="preserve">  А.Ф. Рыба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2:00Z</dcterms:created>
  <dc:creator>User</dc:creator>
  <dc:description/>
  <cp:keywords/>
  <dc:language>en-US</dc:language>
  <cp:lastModifiedBy>Kondrashova</cp:lastModifiedBy>
  <cp:lastPrinted>2012-07-10T18:16:00Z</cp:lastPrinted>
  <dcterms:modified xsi:type="dcterms:W3CDTF">2015-06-26T04:46:00Z</dcterms:modified>
  <cp:revision>17</cp:revision>
  <dc:subject/>
  <dc:title>                                                                                                                                         ПРОЕКТ</dc:title>
</cp:coreProperties>
</file>