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15                                     № 2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9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Колпашевское городское поселение»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right="0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283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ab/>
        <w:t xml:space="preserve"> В соответствии со статьями 168, 191 Жилищного кодекса Российской Федерации, статьей 19 Закона Томской области от 07.06.2013 № 116-03 «Об организации проведения капитального ремонта общего имущества в многоквартирных домах на территории Томской области»,</w:t>
      </w:r>
    </w:p>
    <w:p>
      <w:pPr>
        <w:pStyle w:val="TextBodyIndent"/>
        <w:spacing w:before="0" w:after="0"/>
        <w:ind w:left="0" w:right="0" w:hanging="283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твердить Порядок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Колпашевского городского поселения» (далее — Порядок), согласно приложению.  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Решение вступает в силу со дня его опубликования, за исключением  подпункта 3 пункта 3 Порядка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одпункт 3 пункта 3 вступает в силу с 01.01.2016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А.Ф. Рыбалов</w:t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right"/>
        <w:rPr/>
      </w:pPr>
      <w:r>
        <w:rPr/>
        <w:t>от 27 августа.2015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Колпашевское городское поселение» 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Меры муниципальной поддержки на проведение капитального ремонта общего имущества в многоквартирном доме осуществляются за счет денежных средств местного бюджета муниципального образования «Колпашевское городское поселение» в рамках реализац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, на 2014-2043 годы на территории Колпашевского городского поселения на соответствующий год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р муниципальной поддержки осуществляется в пределах средств, предусмотренных в бюджете муниципального образования «Колпашевское городское поселение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ер муниципальной поддержки осуществляется на проведение капитального ремонта общего имущества многоквартирных домов независимо от применяемого собственниками помещений в многоквартирном доме способа формирования фонда капитального ремонта, и предоставляются в отношении многоквартирных домов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в которых принадлежат более чем одному собственнику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и помещений которых выбрали и (или) реализовали способ управления домо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собственники помещений которых имеют совокупную задолженность по уплате взносов на капитальный ремонт общего имущества в многоквартирном доме не более 10% от размера общей суммы взносов на капитальный ремонт, начисленных собственникам помещений в таком многоквартирном доме за год, предшествующий году, в котором предоставляются меры муниципальной поддержк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которые расположены на земельных участках, поставленных на государственный кадастровый учет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) которые имеют продолжительность эксплуатации после ввода в эксплуатацию не менее пятнадцати лет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6) которые не были включены в программы, реализованные в рамках Федерального закона от 21 июля 2007 года N 185-ФЗ «О Фонде содействия реформированию жилищно-коммунального хозяйства» (в части отдельных элементов строительных конструкций, инженерных систем и оборудования многоквартирного дома, отремонтированных с использованием средств финансовой поддержки, предоставленной в соответствии с указанным Федеральным законом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Меры муниципальной поддержки на проведение капитального ремонта общего имущества в многоквартирном доме осуществляются на реализацию следующих работ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ремонт крыш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переустройство невентилируемой крыши на вентилируемую крышу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) устройство выходов на кровлю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) ремонт подвальных помещений, относящихся к общему имуществу в многоквартирном доме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) ремонт фасад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7) утепление фасад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) ремонт фундамента многоквартирного дом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) разработку проектной документации, в случае если в соответствии с действующим законодательством требуется ее разработ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) проведение проверки достоверности определения сметной стоимости, в случае если в соответствии с действующим законодательством требуется проведение такой проверк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2) проведение государственной экспертизы проектной документации, государственной историко-культурной экспертизы в отношении многоквартирных домов, в установленном порядке признанных объектами исторического и культурного наследия, в случае если в соответствии с действующим законодательством требуется проведение таких экспертиз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строительного контрол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поддержка может предоставляться как в совокупности с государственной поддержкой, так и отдельно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6. В случае если на предоставление средств муниципальной поддержки претендуют более одного многоквартирного дома, отвечающим условиям п.3, то объем софинансирования проведения капитального ремонта общего имуществ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го многоквартирного дома за счет средств муниципальной поддержки рассчитывается по следующей формуле:</w:t>
      </w:r>
    </w:p>
    <w:p>
      <w:pPr>
        <w:pStyle w:val="Normal"/>
        <w:ind w:firstLine="850"/>
        <w:jc w:val="both"/>
        <w:rPr>
          <w:i/>
          <w:i/>
          <w:iCs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CT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8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</w:t>
      </w:r>
      <w:r>
        <w:rPr>
          <w:sz w:val="28"/>
          <w:szCs w:val="28"/>
        </w:rPr>
        <w:t xml:space="preserve"> - объем средств муниципальной поддержки на проведение капитального ремонта общего имуществ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ногоквартирного дома, руб.; </w:t>
      </w:r>
    </w:p>
    <w:p>
      <w:pPr>
        <w:pStyle w:val="Normal"/>
        <w:ind w:firstLine="8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mСТi</w:t>
      </w:r>
      <w:r>
        <w:rPr>
          <w:sz w:val="28"/>
          <w:szCs w:val="28"/>
        </w:rPr>
        <w:t xml:space="preserve"> - сметная стоимость капитального ремонт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ногоквартирного дома в соответствии с Краткосрочным планом, руб; </w:t>
      </w:r>
    </w:p>
    <w:p>
      <w:pPr>
        <w:pStyle w:val="Normal"/>
        <w:ind w:firstLine="8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Mi</w:t>
      </w:r>
      <w:r>
        <w:rPr>
          <w:sz w:val="28"/>
          <w:szCs w:val="28"/>
        </w:rPr>
        <w:t xml:space="preserve"> - суммарная стоимость капитального ремонта многоквартирных домов по муниципальному образованию «Колпашевское городское поселение», для проведения капитального ремонта которых планируется предоставление муниципальной поддержки, руб.; </w:t>
      </w:r>
    </w:p>
    <w:p>
      <w:pPr>
        <w:pStyle w:val="Normal"/>
        <w:ind w:firstLine="850"/>
        <w:jc w:val="both"/>
        <w:rPr/>
      </w:pP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— общий объем денежных средств, предусмотренный в бюджете муниципального образования «Колпашевское городское поселение» на предоставление муниципальной поддержки в соответствующем году, руб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многоквартирных домов, в отношении которых будет предоставлена муниципальная поддержка, с указанием видов работ по капитальному ремонту общего имущества и размер денежных средств, предоставляемых в качестве муниципальной поддержки для каждого дома, утверждается администрацией Колпашевского городского поселения.</w:t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4:00Z</dcterms:created>
  <dc:creator>User</dc:creator>
  <dc:description/>
  <cp:keywords/>
  <dc:language>en-US</dc:language>
  <cp:lastModifiedBy>Rybalov</cp:lastModifiedBy>
  <cp:lastPrinted>2015-08-14T11:03:00Z</cp:lastPrinted>
  <dcterms:modified xsi:type="dcterms:W3CDTF">2015-08-27T10:24:00Z</dcterms:modified>
  <cp:revision>4</cp:revision>
  <dc:subject/>
  <dc:title/>
</cp:coreProperties>
</file>