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февраля 2015                                     №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Совета Колпашевского городского поселения от 03.04.2012 № 17 «О бюджетном процессе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283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ab/>
        <w:t xml:space="preserve"> В целях приведения нормативно-правовых актов органов местного самоуправления «Колпашевское городское поселение» в соответствие с действующим законодательством  </w:t>
      </w:r>
    </w:p>
    <w:p>
      <w:pPr>
        <w:pStyle w:val="TextBodyIndent"/>
        <w:spacing w:before="0" w:after="0"/>
        <w:ind w:left="0" w:hanging="283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нести изменения в приложение к решению Совета Колпашесвкого городского поселения от 03.04.2012 № 17 «О бюджетном процессе»,</w:t>
      </w:r>
      <w:r>
        <w:rPr>
          <w:sz w:val="28"/>
          <w:szCs w:val="28"/>
        </w:rPr>
        <w:t xml:space="preserve"> (в редакции решений Совета Колпашевского городского поселения от 11.12.2012 № 71, от 30.05.2013 № 24, от 21.11.2013 № 50, от 24.04.2014 № 15)</w:t>
      </w:r>
      <w:r>
        <w:rPr>
          <w:rFonts w:cs="Arial"/>
          <w:sz w:val="28"/>
          <w:szCs w:val="28"/>
        </w:rPr>
        <w:t xml:space="preserve"> а именно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частниками бюджетного процесса в Колпашевском городском поселен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олпашевского город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 Колпашевского городского посе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Колпашевского городского посе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доходов бюджета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источников финансирования дефицита бюджета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Составление проекта бюджета основывается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ов изменений указанных программ)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ункте 22.1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временно с проектом бюджета муниципального образования «Колпашевское городское поселение» подготавливаются следующие документы и материалы: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четвертый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- основные направления бюджетной политики и основные направления налоговой политики»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абзаце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етодики (проекты методик) и расчеты распределения межбюджетных трансфертов.»</w:t>
      </w:r>
    </w:p>
    <w:p>
      <w:pPr>
        <w:pStyle w:val="Heading1"/>
        <w:ind w:firstLine="709"/>
        <w:jc w:val="both"/>
        <w:rPr/>
      </w:pPr>
      <w:r>
        <w:rPr>
          <w:rFonts w:cs="Arial"/>
          <w:sz w:val="28"/>
          <w:szCs w:val="28"/>
        </w:rPr>
        <w:t>4) Название главы 13 изложить в следующей редакции:</w:t>
      </w:r>
    </w:p>
    <w:p>
      <w:pPr>
        <w:pStyle w:val="Heading1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Глава 13. Основные этапы составления проекта бюджета муниципального образования «Колпашевское город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ункте 36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одпункта 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новные направления бюджетной политики и основные направления налоговой политик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седьмом подпункта 1 слова «целевых программ» заменить словами «муниципальных программ.»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13 пункта 37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ъем бюджетных инвестиций в объекты муниципальной собственности в форме капитальных вложений с распределением их по муниципальным, ведомственным целевым программам не программным направлениям деятельности с указанием объемов финансирования по каждому объекту капитального строительства, созданному в результате осуществления бюджетных инвестиций, или объекту недвижимого имущества, приобретенному в муниципальную собственность в результате осуществления бюджетных инвести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 (или) объемов бюджетных инвестиций может быть изменен решением Совета Колпашевского городского поселения путем внесения соответствующих изменений в решение Совета Колпашевского городского поселения о бюджете муниципального образования «Колпашевское городское поселение»;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47 дополнить абзацам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аспорта муниципальн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ика (проекты методик и расчеты распределения межбюджетных трансфер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 в соответствии с Бюджетным кодексом Российской Федерации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пункте 48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В течение суток со дня внесения проекта решения о бюджете муниципального образования «Колпашевское городское поселение» на очередной финансовый год с соблюдением требований настоящего Положения Председатель Совета Колпашевского городского поселения направляет его в Счетную палату Колпашевского района и в комиссии Совета Колпашевского городского поселения, а также депутатам Совета Колпашевского городского поселения.»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течение 10 дней со дня получения проекта решения о бюджете Счетная палата Колпашевского района готовит и направляет в Совет Колпашевского городского поселения и Администрацию Колпашевского городского поселения заключение на проект решения о бюджете.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одпунктом 3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течение 15 дней с момента направления проекта решения о бюджете муниципального образования «Колпашевское городское поселение» на очередной финансовый год в Счетную палату Колпашевского района, в комиссии, а также депутатам Совета Колпашевского городского поселения, с учетом заключения председателя Счетной палаты, с учетом заключения председателя бюджетно-финансовой комиссии проект бюджета должен быть рассмотрен и принято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лонить проект бюджета муниципального образования «Колпашевское городское поселени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проект бюджета муниципального образования «Колпашевское городское поселение» за основу и направить на доработ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проект бюджета муниципального образования «Колпашевское городское поселение» в представленной редакции.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Н. Б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4:00Z</dcterms:created>
  <dc:creator>User</dc:creator>
  <dc:description/>
  <cp:keywords/>
  <dc:language>en-US</dc:language>
  <cp:lastModifiedBy>Kondrashova</cp:lastModifiedBy>
  <cp:lastPrinted>2015-02-05T16:40:00Z</cp:lastPrinted>
  <dcterms:modified xsi:type="dcterms:W3CDTF">2015-02-06T04:53:00Z</dcterms:modified>
  <cp:revision>32</cp:revision>
  <dc:subject/>
  <dc:title/>
</cp:coreProperties>
</file>