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октября 2015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рядок расчета платы за наем муниципальных жилых помещений, утвержденный решением Совета Колпашевского городского поселения от 26.03.2006 № 55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целях совершенствования порядка расчета населения за наем муниципальных жилых помещений на территории Колпашевского городского поселения в соответствии с требованиями Жилищного Кодекса РФ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дополнение в Порядок расчета платы за наем муниципальных жилых помещений, утвержденное решением Совета Колпашевского городского поселения от 26.03.2006 № 55 (далее – Положение) следующего содержания: </w:t>
      </w:r>
    </w:p>
    <w:p>
      <w:pPr>
        <w:pStyle w:val="Normal"/>
        <w:ind w:firstLine="708"/>
        <w:jc w:val="both"/>
        <w:rPr/>
      </w:pPr>
      <w:r>
        <w:rPr/>
        <w:t>2. Дополнить главой 6 в следующей редакции: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«Глава 6. Освобождение нанимателей от платы за наем помещ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Наниматель вправе обратиться в Администрацию Колпашевского городского поселения с письменным заявлением (далее – заявление) о заключении с ним дополнительного соглашения (далее – соглашение) к договору социального найма жилого помещения, исключающего из его обязанностей по договору социального найма жилого помещения обязательство по внесению ежемесячной оплаты за наем жилого помещения с условием принятия на себя обязательства наймодателя по проведению капитального ремонта жилого поме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 Право на обращение с заявлением возникает у нанимателя, который проживает по договору социального найма в жилом помещении, находящемся в жилом доме блокированной застройки или в объекте индивидуального жилищного строительства, который добросовестно пользовался и владел на момент подачи заявления жилым помещением не менее 3-х лет, не имеющего задолженности по оплате за наем на момент обращ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3. Администрация Колпашевского городского поселения осуществляет проверку сведений, отраженных нанимателем в своем заявлении в соответствии с п.12 настоящего Порядка, в течении 30 календарных дней, по результатам рассмотрения которого принимает решение о заключении соглашения в случае достоверности изложенной нанимателем информации в заявлении или об отказе в заключении соглашения, если сведения, указанные нанимателем в заявлении, являются недостоверны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Подготовку соглашения и его заключение, а также контроль за его выполнением, осуществляет уполномоченный орган по управлению муниципальным имуществом, созданный в соответствии с Положением о порядке управления и распоряжения имуществом, находящимся в муниципальной собственности Муниципального образования "Колпашевское городское поселение", утвержденного Советом Колпашевского городского поселения от 28.02.2012 №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Соглашение подлежит заключению сроком на 1 календарный год. При условии добросовестного исполнения нанимателем своих обязательств по содержанию жилого помещения наниматель по истечению календарного года имеет право повторно обратиться с письменным заявлением в Администрацию Колпашевского городского поселения о заключении соглашения на следующей календарный год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подписания и распространяется на правоотношения, возникшие с 01.09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А.А. Чер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                                                                     А.Ф. Рыбал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7:00Z</dcterms:created>
  <dc:creator>Ofps2</dc:creator>
  <dc:description/>
  <cp:keywords/>
  <dc:language>en-US</dc:language>
  <cp:lastModifiedBy>Кондрашова</cp:lastModifiedBy>
  <cp:lastPrinted>2015-10-29T10:34:00Z</cp:lastPrinted>
  <dcterms:modified xsi:type="dcterms:W3CDTF">2015-10-30T06:18:00Z</dcterms:modified>
  <cp:revision>57</cp:revision>
  <dc:subject/>
  <dc:title>СОВЕТ КОЛПАШЕВСКОГО ГОРОДСКОГО ПОСЕЛЕНИЯ</dc:title>
</cp:coreProperties>
</file>