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03 ноября 2015 г.</w:t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№ 39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пашевского городского поселения от 25.09.2014 № 38 «О компенсации убытков теплоснабжающим организациям»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МО «Колпашевское городское поселение»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решение Совета Колпашевского городского поселения от 25.09.2014 № 38 «О компенсации убытков теплоснабжающим организациям»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еамбулу дополнить словами «и решения Думы Колпашевского района от 02.11.2015 №14 </w:t>
      </w:r>
      <w:r>
        <w:rPr>
          <w:sz w:val="28"/>
          <w:szCs w:val="28"/>
          <w:shd w:fill="FFFFFF" w:val="clear"/>
        </w:rPr>
        <w:t>«О предоставлении  иных межбюджетных трансфертов бюджету муниципального образования «Колпашевское городское поселение» на компенсацию убытков теплоснабжающих организаций от эксплуатации муниципальных котельных»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1 слова «в 2014 году» заменить словами «в 2014 — 2015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</w:t>
      </w: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олпаше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                    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5:00Z</dcterms:created>
  <dc:creator>User</dc:creator>
  <dc:description/>
  <cp:keywords/>
  <dc:language>en-US</dc:language>
  <cp:lastModifiedBy>Rybalov</cp:lastModifiedBy>
  <cp:lastPrinted>2015-11-05T11:51:00Z</cp:lastPrinted>
  <dcterms:modified xsi:type="dcterms:W3CDTF">2015-11-05T04:55:00Z</dcterms:modified>
  <cp:revision>4</cp:revision>
  <dc:subject/>
  <dc:title> </dc:title>
</cp:coreProperties>
</file>