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 февраля 2015 г.</w:t>
      </w:r>
      <w:r>
        <w:rPr>
          <w:b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ложение о наградах и почетном звании муниципального образования «Колпашевское городское поселение», утвержденного решением Совета Колпашевского городского поселения от 24.10.2013 № 48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в соответствии с действующим законодательство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ложение о наградах и почетном звании муниципального образования «Колпашевское городское поселение», утвержденного решением Совета Колпашевского городского поселения от 24.10.2013 № 48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пункте 2.1.3. после слов «вручается единовременное денежное вознаграждение» дополнить словом «(подарок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ункте 2.2.3. после слов «вручается единовременное денежное вознаграждение» дополнить словом «(подарок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 б пункта 2.3.5. после слов «денежное вознаграждение» дополнить словом «(подарок)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в пункте 2.3.7. после слов «ежегодная выплата» дополнить словом «(подарок)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шение вступает в силу с момента подписания и распространяет свое действие на правоотношения, возникшие с 15.12.2014. </w:t>
      </w:r>
    </w:p>
    <w:p>
      <w:pPr>
        <w:pStyle w:val="2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3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Бегае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00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9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9">
    <w:name w:val="Знак Знак9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03:00Z</dcterms:created>
  <dc:creator>Былин А.В</dc:creator>
  <dc:description/>
  <cp:keywords/>
  <dc:language>en-US</dc:language>
  <cp:lastModifiedBy>Kondrashova</cp:lastModifiedBy>
  <cp:lastPrinted>2015-01-16T10:35:00Z</cp:lastPrinted>
  <dcterms:modified xsi:type="dcterms:W3CDTF">2015-02-06T04:52:00Z</dcterms:modified>
  <cp:revision>35</cp:revision>
  <dc:subject/>
  <dc:title> </dc:title>
</cp:coreProperties>
</file>