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/>
          <w:sz w:val="28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sz w:val="28"/>
          <w:lang w:val="ru-RU"/>
        </w:rPr>
      </w:pPr>
      <w:r>
        <w:rPr>
          <w:b w:val="false"/>
          <w:bCs/>
          <w:sz w:val="28"/>
          <w:lang w:val="ru-RU"/>
        </w:rPr>
        <w:t>03.11.2015 года</w:t>
        <w:tab/>
        <w:t xml:space="preserve">                                  №  40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Колпашево                                                               </w:t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26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325 Трудового кодекса Российской Федерации в целях установления размера, условий и порядка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1. Решение Совета Колпашевского городского поселения от 26.03.2009 №14 «Об утверждении Положения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Колпашевского городского поселения от 30.11.2010 №48 «О внесении изменений в «Положение о компенсации расходов по оплате проезда к месту использования отпуска и обратно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Колпашевского городского поселения от 31.05.2012 №32 «О внесении изменений в «Положение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 и  распространяется на правоотношения, возникшие с 1 июля 2015 года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Черников А.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 Рыбалов А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ind w:left="6804" w:hanging="0"/>
        <w:rPr>
          <w:bCs/>
        </w:rPr>
      </w:pPr>
      <w:r>
        <w:rPr>
          <w:bCs/>
        </w:rPr>
        <w:t xml:space="preserve">Совета Колпашевского городского поселения </w:t>
      </w:r>
    </w:p>
    <w:p>
      <w:pPr>
        <w:pStyle w:val="Normal"/>
        <w:ind w:left="6804" w:hanging="0"/>
        <w:rPr>
          <w:bCs/>
        </w:rPr>
      </w:pPr>
      <w:r>
        <w:rPr>
          <w:bCs/>
        </w:rPr>
        <w:t>от 03.11.2015 г.  №4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размере, условиях и порядке предоставления компенсации расх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плате стоимости проезда и провоза багажа в предел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к месту использования отпуска и обрат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8"/>
          <w:szCs w:val="28"/>
        </w:rPr>
        <w:tab/>
        <w:t>1. Настоящее Положение регулирует взаимоотношения между органами местного самоуправления Колпашевского городского поселения, учреждениями, финансируемыми из бюджета Колпашевского городского поселения (далее - работодатели) и их работниками по предоставлению компенсации расходов по оплате стоимости проезда и провоза багажа в пределах Российской Федерации к месту использования отпуска и обратно (далее - денежная компенсация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ab/>
        <w:t>2. Лица, проживающие на территории Колпашевского городского поселения и работающие в учреждениях, финансируемых из местного бюджета, расположенных в Колпашевском городском поселении имеют право на денежную компенсацию своего проезда и проезда своего несовершеннолетнего ребенка либо несовершеннолетнего ребенка, находящегося у него под опекой (попечительством) (далее – ребенка), следующего вместе с ним к месту проведения отпуска и обратно любым видом транспорта, в том числе личным (за исключением такси), а также оплату стоимости провоза багажа до 30 килограммов. Компенсация проезда несовершеннолетнего ребенка, находящегося у работника под опекой (попечительством) предоставляется в случае, если данный проезд не компенсировался (стоимость не возмещалась) за счет средств бюджетов иных уровне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>
          <w:spacing w:val="-2"/>
          <w:sz w:val="28"/>
          <w:szCs w:val="28"/>
        </w:rPr>
      </w:pPr>
      <w:r>
        <w:rPr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Денежная компенсация предоставляется только до одного указанного работником места и обратно кратчайшим путем.</w:t>
      </w:r>
    </w:p>
    <w:p>
      <w:pPr>
        <w:pStyle w:val="Normal"/>
        <w:ind w:firstLine="708"/>
        <w:jc w:val="both"/>
        <w:rPr>
          <w:iCs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использования работником отпуска за пределами Российской Федерации, в том числе  по туристической путевке, производится денежная компенсация по проезду железнодорожным, воздушным, водным, автомобильным транспортом до ближайшей к месту пересечения границы Российской Федерации </w:t>
      </w:r>
      <w:r>
        <w:rPr>
          <w:sz w:val="28"/>
          <w:szCs w:val="28"/>
        </w:rPr>
        <w:t>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>
          <w:iCs/>
          <w:spacing w:val="-3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В случае следования работника к месту проведения отпуска и обратно с пересадками, проезд от </w:t>
      </w:r>
      <w:r>
        <w:rPr>
          <w:iCs/>
          <w:spacing w:val="-8"/>
          <w:sz w:val="28"/>
          <w:szCs w:val="28"/>
        </w:rPr>
        <w:t xml:space="preserve">первоначального места прибытия работника на пути следования в отпуск до второго и </w:t>
      </w:r>
      <w:r>
        <w:rPr>
          <w:iCs/>
          <w:spacing w:val="-4"/>
          <w:sz w:val="28"/>
          <w:szCs w:val="28"/>
        </w:rPr>
        <w:t xml:space="preserve">далее оплачивается только при условии нахождения в данной местности не более 48 часов (по проездным документам). </w:t>
      </w:r>
    </w:p>
    <w:p>
      <w:pPr>
        <w:pStyle w:val="Normal"/>
        <w:shd w:fill="FFFFFF" w:val="clear"/>
        <w:ind w:firstLine="726"/>
        <w:jc w:val="both"/>
        <w:rPr>
          <w:spacing w:val="-2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В случае предъявления работником доказательств невозможности покинуть место </w:t>
      </w:r>
      <w:r>
        <w:rPr>
          <w:iCs/>
          <w:spacing w:val="-2"/>
          <w:sz w:val="28"/>
          <w:szCs w:val="28"/>
        </w:rPr>
        <w:t xml:space="preserve">пребывания по независящим от него обстоятельствам, работодатель имеет право </w:t>
      </w:r>
      <w:r>
        <w:rPr>
          <w:iCs/>
          <w:spacing w:val="-7"/>
          <w:sz w:val="28"/>
          <w:szCs w:val="28"/>
        </w:rPr>
        <w:t xml:space="preserve">предоставить работнику денежную компенсацию, определяемую настоящим </w:t>
      </w:r>
      <w:r>
        <w:rPr>
          <w:iCs/>
          <w:spacing w:val="-13"/>
          <w:sz w:val="28"/>
          <w:szCs w:val="28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Денежная компенсация производится только при наличии проездных документов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 При проезде работника на личном транспорте к месту использования </w:t>
      </w:r>
      <w:r>
        <w:rPr>
          <w:spacing w:val="-3"/>
          <w:sz w:val="28"/>
          <w:szCs w:val="28"/>
        </w:rPr>
        <w:t xml:space="preserve">отпуска и обратно под личным транспортом работника понимается легковой </w:t>
      </w:r>
      <w:r>
        <w:rPr>
          <w:spacing w:val="-4"/>
          <w:sz w:val="28"/>
          <w:szCs w:val="28"/>
        </w:rPr>
        <w:t xml:space="preserve">автотранспорт и мототранспорт, принадлежащий работнику либо его супругу (супруге) на </w:t>
      </w:r>
      <w:r>
        <w:rPr>
          <w:sz w:val="28"/>
          <w:szCs w:val="28"/>
        </w:rPr>
        <w:t xml:space="preserve">праве собствен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Условия предоставления денежной компенсации</w:t>
      </w:r>
    </w:p>
    <w:p>
      <w:pPr>
        <w:pStyle w:val="Normal"/>
        <w:shd w:fill="FFFFFF" w:val="clear"/>
        <w:ind w:firstLine="726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6. Работник имеет право на получение денежной компенсации при </w:t>
      </w:r>
      <w:r>
        <w:rPr>
          <w:spacing w:val="-9"/>
          <w:sz w:val="28"/>
          <w:szCs w:val="28"/>
        </w:rPr>
        <w:t xml:space="preserve">условии проезда к месту отдыха и обратно во время его </w:t>
      </w:r>
      <w:r>
        <w:rPr>
          <w:spacing w:val="-4"/>
          <w:sz w:val="28"/>
          <w:szCs w:val="28"/>
        </w:rPr>
        <w:t xml:space="preserve">нахождения в ежегодном оплачиваемом отпуске, и (или) в выходные, </w:t>
      </w:r>
      <w:r>
        <w:rPr>
          <w:spacing w:val="-6"/>
          <w:sz w:val="28"/>
          <w:szCs w:val="28"/>
        </w:rPr>
        <w:t xml:space="preserve">нерабочие праздничные дни, непосредственно предшествующие первому </w:t>
      </w:r>
      <w:r>
        <w:rPr>
          <w:spacing w:val="-1"/>
          <w:sz w:val="28"/>
          <w:szCs w:val="28"/>
        </w:rPr>
        <w:t>дню ежегодного оплачиваемого отпуска, и (или) в выходные, нерабочие</w:t>
      </w:r>
      <w:r>
        <w:rPr>
          <w:sz w:val="28"/>
          <w:szCs w:val="28"/>
        </w:rPr>
        <w:t xml:space="preserve"> праздничные дни, непосредственно следующие за последним днем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2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7. </w:t>
      </w:r>
      <w:r>
        <w:rPr>
          <w:sz w:val="28"/>
          <w:szCs w:val="28"/>
        </w:rPr>
        <w:t>Денежная компенсация предоставляется за проезд только одного</w:t>
      </w:r>
      <w:r>
        <w:rPr>
          <w:spacing w:val="-6"/>
          <w:sz w:val="28"/>
          <w:szCs w:val="28"/>
        </w:rPr>
        <w:t xml:space="preserve"> несовершеннолетнего ребенка, </w:t>
      </w:r>
      <w:r>
        <w:rPr>
          <w:spacing w:val="-5"/>
          <w:sz w:val="28"/>
          <w:szCs w:val="28"/>
        </w:rPr>
        <w:t xml:space="preserve">при условии следования его к месту отдыха совместно с </w:t>
      </w:r>
      <w:r>
        <w:rPr>
          <w:sz w:val="28"/>
          <w:szCs w:val="28"/>
        </w:rPr>
        <w:t xml:space="preserve">родителем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Обязательным условием предоставления денежной компенсации является предоставление документов, указанных в 3 разделе настоящего  Положения. Оплата производится в сумме, подтвержденной предоставленными </w:t>
      </w:r>
      <w:r>
        <w:rPr>
          <w:sz w:val="28"/>
          <w:szCs w:val="28"/>
        </w:rPr>
        <w:t>документам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9. Право на денежную компенсацию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Normal"/>
        <w:shd w:fill="FFFFFF" w:val="clear"/>
        <w:ind w:firstLine="726"/>
        <w:jc w:val="both"/>
        <w:rPr>
          <w:spacing w:val="-6"/>
          <w:sz w:val="28"/>
          <w:szCs w:val="28"/>
        </w:rPr>
      </w:pPr>
      <w:r>
        <w:rPr>
          <w:spacing w:val="-7"/>
          <w:sz w:val="28"/>
          <w:szCs w:val="28"/>
        </w:rPr>
        <w:t xml:space="preserve">10. Последующие  денежные  компенсации  представляются  работнику не </w:t>
      </w:r>
      <w:r>
        <w:rPr>
          <w:sz w:val="28"/>
          <w:szCs w:val="28"/>
        </w:rPr>
        <w:t xml:space="preserve">ранее чем на второй календарный год, после года получения последней </w:t>
      </w:r>
      <w:r>
        <w:rPr>
          <w:spacing w:val="-11"/>
          <w:sz w:val="28"/>
          <w:szCs w:val="28"/>
        </w:rPr>
        <w:t>денежной компенсации.</w:t>
      </w:r>
    </w:p>
    <w:p>
      <w:pPr>
        <w:pStyle w:val="Normal"/>
        <w:shd w:fill="FFFFFF" w:val="clear"/>
        <w:ind w:firstLine="726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11. Право на получение денежной компенсации, неиспользованное </w:t>
      </w:r>
      <w:r>
        <w:rPr>
          <w:spacing w:val="-10"/>
          <w:sz w:val="28"/>
          <w:szCs w:val="28"/>
        </w:rPr>
        <w:t>работником своевременно, не сохраняется.</w:t>
      </w:r>
    </w:p>
    <w:p>
      <w:pPr>
        <w:pStyle w:val="Normal"/>
        <w:ind w:firstLine="726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12. Денежная компенсация предоставляется по месту работы, при условии </w:t>
      </w:r>
      <w:r>
        <w:rPr>
          <w:spacing w:val="-9"/>
          <w:sz w:val="28"/>
          <w:szCs w:val="28"/>
        </w:rPr>
        <w:t>обращения работника за ней не позднее месяца с момента выхода на работу, а в</w:t>
      </w:r>
      <w:r>
        <w:rPr>
          <w:iCs/>
          <w:spacing w:val="-9"/>
          <w:sz w:val="28"/>
          <w:szCs w:val="28"/>
        </w:rPr>
        <w:t xml:space="preserve"> случае использования работником отпуска за пределами Российской Федерации по туристической путевке</w:t>
      </w:r>
      <w:r>
        <w:rPr>
          <w:spacing w:val="-9"/>
          <w:sz w:val="28"/>
          <w:szCs w:val="28"/>
        </w:rPr>
        <w:t xml:space="preserve"> не позднее двух месяцев с момента выхода на работу.</w:t>
      </w:r>
    </w:p>
    <w:p>
      <w:pPr>
        <w:pStyle w:val="Normal"/>
        <w:ind w:firstLine="7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и порядок предоставления денежной компенсации</w:t>
      </w:r>
    </w:p>
    <w:p>
      <w:pPr>
        <w:pStyle w:val="Normal"/>
        <w:ind w:firstLine="7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spacing w:val="-2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13. Денежная компенсация предоставляется работнику в течение 30 календарных </w:t>
      </w:r>
      <w:r>
        <w:rPr>
          <w:iCs/>
          <w:spacing w:val="-7"/>
          <w:sz w:val="28"/>
          <w:szCs w:val="28"/>
        </w:rPr>
        <w:t xml:space="preserve">дней с момента предъявления к оплате всех надлежаще оформленных документов, </w:t>
      </w:r>
      <w:r>
        <w:rPr>
          <w:iCs/>
          <w:sz w:val="28"/>
          <w:szCs w:val="28"/>
        </w:rPr>
        <w:t>указанных в настоящем разделе.</w:t>
      </w:r>
    </w:p>
    <w:p>
      <w:pPr>
        <w:pStyle w:val="Normal"/>
        <w:shd w:fill="FFFFFF" w:val="clear"/>
        <w:ind w:firstLine="72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14. Размер денежной компенсации определяется: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) </w:t>
      </w:r>
      <w:r>
        <w:rPr>
          <w:sz w:val="28"/>
          <w:szCs w:val="28"/>
        </w:rPr>
        <w:t>при проезде автомобильным, водным, железнодорожным и</w:t>
        <w:br/>
        <w:t>авиационным транспортом исходя из стоимости (включая расходы по оплате обязательной страховки):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роезда на железнодорожном транспорте – в размере фактически произведенных расходов, но не выше стоимости проезда в 4-х местном купе;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зда на авиационном транспорте - в размере фактически произведенных расходов, но не выше стоимости проезда в экономическом классе</w:t>
      </w:r>
      <w:r>
        <w:rPr>
          <w:iCs/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зда водным транспортом - в размере фактически произведенных расходов, но не выше стоимости проезда в каютах экономического класса;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ходов по провозу багажа до 30 килограмм.</w:t>
      </w:r>
    </w:p>
    <w:p>
      <w:pPr>
        <w:pStyle w:val="Normal"/>
        <w:shd w:fill="FFFFFF" w:val="clear"/>
        <w:tabs>
          <w:tab w:val="clear" w:pos="708"/>
          <w:tab w:val="left" w:pos="1615" w:leader="none"/>
        </w:tabs>
        <w:ind w:firstLine="726"/>
        <w:jc w:val="both"/>
        <w:rPr/>
      </w:pPr>
      <w:r>
        <w:rPr>
          <w:spacing w:val="-7"/>
          <w:sz w:val="28"/>
          <w:szCs w:val="28"/>
        </w:rPr>
        <w:t xml:space="preserve">2) </w:t>
      </w:r>
      <w:r>
        <w:rPr>
          <w:sz w:val="28"/>
          <w:szCs w:val="28"/>
        </w:rPr>
        <w:t>при проезде на личном транспорте исходя из стоимости:</w:t>
      </w:r>
    </w:p>
    <w:p>
      <w:pPr>
        <w:pStyle w:val="Normal"/>
        <w:shd w:fill="FFFFFF" w:val="clear"/>
        <w:tabs>
          <w:tab w:val="clear" w:pos="708"/>
          <w:tab w:val="left" w:pos="1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расходованного топлива необходимого для проезда к месту использования отпуска и обратно кратчайшим путем, согласно линейным (базовым) нормам расхода, предусмотренным техническими характеристиками транспортного средства, но не выше фактически произведенных расходов на оплату стоимости израсходованного топлива, подтвержденных соответствующими кассовыми или товарными чеками;</w:t>
      </w:r>
    </w:p>
    <w:p>
      <w:pPr>
        <w:pStyle w:val="Normal"/>
        <w:shd w:fill="FFFFFF" w:val="clear"/>
        <w:tabs>
          <w:tab w:val="clear" w:pos="708"/>
          <w:tab w:val="left" w:pos="1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оимости расходов на паромные переправы (при проезде на морских </w:t>
      </w:r>
      <w:r>
        <w:rPr>
          <w:spacing w:val="-2"/>
          <w:sz w:val="28"/>
          <w:szCs w:val="28"/>
        </w:rPr>
        <w:t xml:space="preserve">паромах и иных паромах дальнего следования </w:t>
      </w:r>
      <w:r>
        <w:rPr>
          <w:sz w:val="28"/>
          <w:szCs w:val="28"/>
        </w:rPr>
        <w:t xml:space="preserve">компенсация </w:t>
      </w:r>
      <w:r>
        <w:rPr>
          <w:spacing w:val="-2"/>
          <w:sz w:val="28"/>
          <w:szCs w:val="28"/>
        </w:rPr>
        <w:t xml:space="preserve">производится </w:t>
      </w:r>
      <w:r>
        <w:rPr>
          <w:sz w:val="28"/>
          <w:szCs w:val="28"/>
        </w:rPr>
        <w:t>за провоз автомобиля и проживание работника (проживание работника компенсируется в размере фактически произведенных расходов, но не выше стоимости проживания в каютах экономического класса);</w:t>
      </w:r>
    </w:p>
    <w:p>
      <w:pPr>
        <w:pStyle w:val="Normal"/>
        <w:shd w:fill="FFFFFF" w:val="clear"/>
        <w:tabs>
          <w:tab w:val="clear" w:pos="708"/>
          <w:tab w:val="left" w:pos="1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имости провоза транспортного средства на железнодорожной платформе (при отсутствии дорог общего пользования на отдельных участках пути)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5. Для получения денежной компенсации работники предоставляют работодателю следующие документы: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при проезде автомобильным, водным, железнодорожным и авиационным транспорт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 согласно приложению к настоящему Полож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свидетельства о рождении ребенка, с предъявлением оригинала (если работник следует к месту отдыха и обратно с ребенк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а, подтверждающего факт исполнения обязанностей опекуна (попечителя) в отношении несовершеннолетнего ребенка, с предъявлением оригинала (если работник следует к месту отдыха и обратно с ребенком, находящимся у него под опекой (попечительств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проездные билеты, при приобретении электронного пассажирского билета, документами, подтверждающими произведенные расход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железнодорожного - оформленный на утвержденном в качестве бланка строгой отчетности проездной документ (билет) или дополнительно к оформленному не на бланке строгой отчетности проездному документу - документ, подтверждающий произведенную оплату перевозки посредством контрольно-кассовой техники (че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виационного -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на бумажном носителе и посадочный талон, подтверждающий перелет работника по указанному в электронном авиабилете маршру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витанции, документы, подтверждающие оплату стоимости провоза багаж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документы, подтверждающие оплату проез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совые че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строгой отчё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чеки, выданные транзакционными терминалами самообслужи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документы, подтверждающие списание средств со счёта работника и (или) его супруга (супруги)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8"/>
          <w:szCs w:val="28"/>
        </w:rPr>
        <w:t>2)  при проезде на личном транспорт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по форме согласно приложению к настоящему Полож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подтверждающие право собственности на автомобиль и его технические характери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кассовые чеки на оплату топли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пускное удостоверение, подтверждающее проведение работником ежегодного оплачиваемого отпуска в той или иной мест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ходы на оплату паромной переправы (при проезде на морских паромах и иных паромах дальнего следования -документы, подтверждающие внесение оплаты за проезд работника и за провоз автомобиля), на оплату провоза транспортного средства на железнодорожной платформе (при отсутствии дорог общего пользования на отдельных участках пу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) справку с места работы супруга (и) о невыплате в текущем календарном году денежной компенсации за проезд на личном транспорте в случае нахождения супруга(и) в трудовых отношениях. При отсутствии у супруга(и) трудовых отношений, предоставляется выписка из индивидуального лицевого счета супруга(и), выданная Пенсионным фондом Ро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) копии паспортов либо иных документов, подтверждающих состояние в браке (при использовании автомобиля, находящегося в собственности супруга (супруги) работника).</w:t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8"/>
          <w:szCs w:val="28"/>
        </w:rPr>
        <w:t>3) в случае использования работником отпуска за пределами Российской Федерации,  работник предоставляет дополн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равку о стоимости проезда железнодорожным, воздушным, водным, автомобильным транспортом до ближайшей к месту пересечения границы Российской Федерации 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, выданной транспортной организацией с указанием стоимости на момент приобретения бил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ю заграничного паспорта (листов с фотографией и отметкой о пересечении границы) с отметкой органа пограничного контроля (пункта пропуска) о месте пересечения гражданином государственной границы Российской Федерации, с предъявлением оригинала,  либо иной документ, подтверждающий факт пересечения гражданином государственной границы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в случае использования работником отпуска за пределами Российской Федерации по туристической путевке,  работник предо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говор о реализации туристического проду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, подтверждающие факт оплаты поезд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у туроператора о стоимости проезда, включенного в стоимость приобретенного продукта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деления бюджетных ассигнований на предоставление денежной компенсации</w:t>
      </w:r>
    </w:p>
    <w:p>
      <w:pPr>
        <w:pStyle w:val="Normal"/>
        <w:shd w:fill="FFFFFF" w:val="clear"/>
        <w:ind w:firstLine="7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6. Выделение дополнительных бюджетных ассигнований на предоставление денежной компенсации осуществляется в соответствии с Порядком составления и ведения свободной бюджетной росписи средств бюджета МО «Колпашевское городское поселение» и Порядком составления и введения кассового плана бюджета МО «Колпашевское городское поселение»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одатель может ходатайствовать о выделении дополнительных бюджетных ассигнований на предоставление денежной компенсации только после предъявления работником всех к оплате документов, указанных  в разделе 3 настоящего Положения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7. При использовании бюджетных ассигнований на предоставление денежной компенсации в неполном объеме, соответствующий главный распорядитель бюджетных средств обязан до 25 декабря текущего финансового года произвести передачу остатков бюджетных ассигнований.</w:t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ложению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му решением Совета Колпашевского городского поселения № 00 от 00.00.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Заявление </w:t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шу предоставить денежную компенсацию расходов по оплате стоимости проезда и провоза багажа в пределах Российской Федерации к месту использования отпуска и обратно до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ать место использования отпус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  тран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_____________________ руб.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сумма цифрами)</w:t>
      </w:r>
      <w:r>
        <w:rPr/>
        <w:t xml:space="preserve">                                     </w:t>
      </w:r>
      <w:r>
        <w:rPr>
          <w:sz w:val="20"/>
          <w:szCs w:val="20"/>
        </w:rPr>
        <w:t>Сумма прописью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   использовании личного автомобильного транспорта указать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______20__г.              __________________         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(подпись)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pacing w:val="-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-1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onsolas" w:hAnsi="Consolas" w:eastAsia="Calibri" w:cs="Consolas"/>
      <w:sz w:val="21"/>
      <w:szCs w:val="21"/>
    </w:rPr>
  </w:style>
  <w:style w:type="character" w:styleId="11">
    <w:name w:val=" Знак Знак1"/>
    <w:basedOn w:val="Style13"/>
    <w:qFormat/>
    <w:rPr>
      <w:sz w:val="24"/>
      <w:szCs w:val="24"/>
      <w:lang w:eastAsia="zh-CN"/>
    </w:rPr>
  </w:style>
  <w:style w:type="character" w:styleId="Style14">
    <w:name w:val=" Знак Знак"/>
    <w:basedOn w:val="Style13"/>
    <w:qFormat/>
    <w:rPr>
      <w:sz w:val="24"/>
      <w:szCs w:val="24"/>
      <w:lang w:eastAsia="zh-C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8:00Z</dcterms:created>
  <dc:creator>Надежда</dc:creator>
  <dc:description/>
  <cp:keywords/>
  <dc:language>en-US</dc:language>
  <cp:lastModifiedBy>Rybalov</cp:lastModifiedBy>
  <cp:lastPrinted>2015-11-05T12:19:00Z</cp:lastPrinted>
  <dcterms:modified xsi:type="dcterms:W3CDTF">2015-11-05T05:28:00Z</dcterms:modified>
  <cp:revision>34</cp:revision>
  <dc:subject/>
  <dc:title>Совет Колпашевского городского поселения</dc:title>
</cp:coreProperties>
</file>