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969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 </w:t>
      </w:r>
    </w:p>
    <w:p>
      <w:pPr>
        <w:pStyle w:val="Normal"/>
        <w:jc w:val="both"/>
        <w:rPr/>
      </w:pPr>
      <w:r>
        <w:rPr/>
        <w:t>19 ноября 2015г.                                                 № 43</w:t>
      </w:r>
    </w:p>
    <w:p>
      <w:pPr>
        <w:pStyle w:val="Normal"/>
        <w:rPr/>
      </w:pPr>
      <w:r>
        <w:rPr/>
        <w:t xml:space="preserve">г. Колпашево                                                   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орядке использования средств бюджета муниципального образования «Колпашевское городское поселение» на проведение мероприятий по предупреждению и ликвидации чрезвычайной ситуации природного и техногенного характера на территории муниципального образования «Колпашевское город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.8 ч.1 ст.14 Федерального закона от 06.10.2003 № 131-ФЗ «Об общих принципах организации местного самоуправления в Российской Федерации», с целью проведения мероприятий по предупреждению и ликвидации последствий чрезвычайных ситуаций и техногенного характера на территории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становить, что за счет средств бюджета муниципального образования «Колпашевское городское поселение» производится финансирование мероприятий по предупреждению и ликвидации чрезвычайных ситуаций природного и техногенного характера на территории муниципального образования «Колпашевское городское поселение» (далее – Мероприяти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становить, что главным распорядителем средств на финансирование Мероприятий является Администрация Колпашевского город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редства бюджета муниципального образования «Колпашевское городское поселение» на финансирование Мероприятий расходуются на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Информационное обеспечение Мероприятий по предупреждению и ликвидации ЧС.</w:t>
      </w:r>
    </w:p>
    <w:p>
      <w:pPr>
        <w:pStyle w:val="Normal"/>
        <w:numPr>
          <w:ilvl w:val="1"/>
          <w:numId w:val="1"/>
        </w:numPr>
        <w:ind w:left="0" w:firstLine="737"/>
        <w:jc w:val="both"/>
        <w:rPr/>
      </w:pPr>
      <w:r>
        <w:rPr/>
        <w:t>Оплату услуг по транспортным перевозкам эвакуированных граждан, эвакуированных с\х животных, грузов всеми видами транспорта для обеспечения Мероприяти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Создание резерва финансовых и материальных ресурсов для предупреждения и ликвидации ЧС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иобретение необходимого оборудования, продуктов питания, воды, медикаментов, инвентаря, специальной одежды, горюче-смазочных материалов, другого имущества для обеспечения проведения аварийно-спасательных, аварийно-восстановительных работ в условиях ЧС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иобретение средств индивидуальной защиты для населения Колпашевского городского поселения, организацию и содержание пунктов выдачи средств индивидуальной защиты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оведение эвакуационных мероприятий на территории Колпашевского городского посел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Оплату работ по ремонту (укреплению) защитных дамб и сооружени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Оплату услуг по подготовке и содержанию пунктов временного размещения (далее ПВР) эвакуированного населения и эвакуированных с\х животных (включая проведение в ПВР необходимых ремонтных и восстановительных рабо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2" w:leader="none"/>
        </w:tabs>
        <w:ind w:left="0" w:firstLine="737"/>
        <w:jc w:val="both"/>
        <w:rPr/>
      </w:pPr>
      <w:r>
        <w:rPr/>
        <w:t>Оплату услуг по организации питания эвакуированного населения, размещенных в ПВР эвакуированного населения.</w:t>
      </w:r>
    </w:p>
    <w:p>
      <w:pPr>
        <w:pStyle w:val="Normal"/>
        <w:numPr>
          <w:ilvl w:val="1"/>
          <w:numId w:val="1"/>
        </w:numPr>
        <w:ind w:left="0" w:firstLine="737"/>
        <w:jc w:val="both"/>
        <w:rPr/>
      </w:pPr>
      <w:r>
        <w:rPr/>
        <w:t>Оплату услуг по организации кормления эвакуированных с\х животных, размещенных в ПВР эвакуированных с\х животных.</w:t>
      </w:r>
    </w:p>
    <w:p>
      <w:pPr>
        <w:pStyle w:val="Normal"/>
        <w:numPr>
          <w:ilvl w:val="1"/>
          <w:numId w:val="1"/>
        </w:numPr>
        <w:ind w:left="0" w:firstLine="737"/>
        <w:jc w:val="both"/>
        <w:rPr/>
      </w:pPr>
      <w:r>
        <w:rPr/>
        <w:t>Иные услуги, связанные с проведением Мероприят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Финансирование Мероприятий производится в пределах средств, предусмотренных на эти цели в бюджете муниципального образования «Колпашевское городское поселение» на соответствующий финансовый го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решение распространяется на правоотношения возникшие с 01 января 2015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публиковать настоящее решение в Ведомостях органа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Глава Колпашевского </w:t>
      </w:r>
    </w:p>
    <w:p>
      <w:pPr>
        <w:pStyle w:val="Normal"/>
        <w:ind w:right="21" w:hanging="0"/>
        <w:jc w:val="both"/>
        <w:rPr/>
      </w:pPr>
      <w:r>
        <w:rPr/>
        <w:t>городского поселения                                                                                                 А.А. Черников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/>
        <w:t>Колпашевского городского поселения                                                                        А.Ф. Рыб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50:00Z</dcterms:created>
  <dc:creator>User</dc:creator>
  <dc:description/>
  <cp:keywords/>
  <dc:language>en-US</dc:language>
  <cp:lastModifiedBy>Кондрашова</cp:lastModifiedBy>
  <cp:lastPrinted>2015-11-20T10:29:00Z</cp:lastPrinted>
  <dcterms:modified xsi:type="dcterms:W3CDTF">2015-11-20T05:37:00Z</dcterms:modified>
  <cp:revision>5</cp:revision>
  <dc:subject/>
  <dc:title/>
</cp:coreProperties>
</file>