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 декабря 2015 г.</w:t>
        <w:tab/>
        <w:t xml:space="preserve">                                      № 4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09.12.2014 № 55 «О порядке компенсации затрат теплоснабжающим организациям»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Колпашевского городского поселения от 09.12.2014 № 55 «О порядке компенсации затрат теплоснабжающим организациям»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ab/>
        <w:t>1) Пункт 1 изложить в новой редакции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1. Установить, что в 2014-2015 годах за счет средств бюджета Колпашевского городского поселения производится компенсация затрат теплоснабжающим организациям, возникающих при эксплуатации муниципальных котельных. Компенсация затрат теплоснабжающим организациями предоставляется в виде субсидии на компенсацию расходов по проведению:</w:t>
      </w:r>
    </w:p>
    <w:p>
      <w:pPr>
        <w:pStyle w:val="Normal"/>
        <w:jc w:val="both"/>
        <w:rPr/>
      </w:pPr>
      <w:r>
        <w:rPr/>
        <w:t xml:space="preserve">- технического освидетельствования зданий котельных и дымовых труб,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испытаний тепловых сетей на максимальные нагрузки, тепловые и гидравлические потери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- проведение оценки технического состояния зданий котельных и дымовых труб.»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User</dc:creator>
  <dc:description/>
  <cp:keywords/>
  <dc:language>en-US</dc:language>
  <cp:lastModifiedBy>Pinchuk</cp:lastModifiedBy>
  <cp:lastPrinted>2013-12-12T13:04:00Z</cp:lastPrinted>
  <dcterms:modified xsi:type="dcterms:W3CDTF">2015-12-29T06:43:00Z</dcterms:modified>
  <cp:revision>4</cp:revision>
  <dc:subject/>
  <dc:title> </dc:title>
</cp:coreProperties>
</file>