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77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декабря 2015 г.</w:t>
        <w:tab/>
        <w:t xml:space="preserve">                                         №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7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порядке проведения мероприятий по подготовке хозяйственного комплекса к отопительному периоду 2015-2016 годо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целях организации работ по теплоснабжению городского поселения, руководствуясь ст. 25 Устава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поселения РЕШИЛ:</w:t>
      </w:r>
    </w:p>
    <w:p>
      <w:pPr>
        <w:pStyle w:val="Normal"/>
        <w:jc w:val="both"/>
        <w:rPr/>
      </w:pPr>
      <w:r>
        <w:rPr/>
        <w:tab/>
        <w:t>1. Установить, что в 2015 году за счет средств бюджета Колпашевского городского поселения производится компенсация затрат теплоснабжающим организациям, возникающих при подготовке хозяйственного комплекса к отопительному периоду 2015-2016 годов.</w:t>
      </w:r>
    </w:p>
    <w:p>
      <w:pPr>
        <w:pStyle w:val="Normal"/>
        <w:jc w:val="both"/>
        <w:rPr/>
      </w:pPr>
      <w:r>
        <w:rPr/>
        <w:tab/>
        <w:t>2. Установить, что компенсация затрат, указанных в пункте 1 настоящего Решения производится предприятиям, эксплуатирующим муниципальные котельные и занимающимся производством и реализацией тепловой энергии на территории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Порядок выплаты и условия предоставления субсидии на компенсацию затрат, возникающих при эксплуатации муниципальных котельных, указанных в пункте 1 настоящего Решения,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4. Установить, что предоставление субсидии на возмещение затрат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 </w:t>
      </w:r>
    </w:p>
    <w:p>
      <w:pPr>
        <w:pStyle w:val="Normal"/>
        <w:jc w:val="both"/>
        <w:rPr/>
      </w:pPr>
      <w:r>
        <w:rPr/>
        <w:tab/>
        <w:t>5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4:00Z</dcterms:created>
  <dc:creator>User</dc:creator>
  <dc:description/>
  <cp:keywords/>
  <dc:language>en-US</dc:language>
  <cp:lastModifiedBy>Rybalov</cp:lastModifiedBy>
  <cp:lastPrinted>2013-12-12T13:04:00Z</cp:lastPrinted>
  <dcterms:modified xsi:type="dcterms:W3CDTF">2015-12-14T03:32:00Z</dcterms:modified>
  <cp:revision>2</cp:revision>
  <dc:subject/>
  <dc:title> </dc:title>
</cp:coreProperties>
</file>