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ОЛПАШЕВСКОГО ГОРОД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32"/>
        </w:rPr>
        <w:t>РЕШЕНИЕ</w:t>
      </w:r>
    </w:p>
    <w:p>
      <w:pPr>
        <w:pStyle w:val="Heading3"/>
        <w:spacing w:before="0" w:after="0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0 декабря 2015 г.</w:t>
        <w:tab/>
        <w:t xml:space="preserve">                       № 48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9.12.2013 № 63 «О реконструкции инженерных сетей» (в ред. Решений от 18.12.2014 № 59, от 27.08.2015 № 26)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нормативно-правовых актов органов местного самоуправления МО «Колпашевское городское поселение» в соответствие с действующим законодательств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овет поселения РЕШИЛ: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/>
        <w:t>Внести следующее изменение в решение Совета Колпашевского городского поселения от 19.12.2013 № 63 «О реконструкции инженерных сетей» (в редакции решений от 18.12.2014 № 59 и от 27.08.2015 № 26):</w:t>
      </w:r>
    </w:p>
    <w:p>
      <w:pPr>
        <w:pStyle w:val="Normal"/>
        <w:ind w:firstLine="737"/>
        <w:jc w:val="both"/>
        <w:rPr/>
      </w:pPr>
      <w:r>
        <w:rPr/>
        <w:t>- в пункте 1 Решения слова «в 2013-2015 годах» заменить словами «в 2013-2016 годах».</w:t>
      </w:r>
    </w:p>
    <w:p>
      <w:pPr>
        <w:pStyle w:val="Normal"/>
        <w:jc w:val="both"/>
        <w:rPr/>
      </w:pPr>
      <w:r>
        <w:rPr/>
        <w:tab/>
        <w:t>2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/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Колпашевского городского поселения                                                                       А.Ф. 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5:00Z</dcterms:created>
  <dc:creator>User</dc:creator>
  <dc:description/>
  <cp:keywords/>
  <dc:language>en-US</dc:language>
  <cp:lastModifiedBy>Кондрашова</cp:lastModifiedBy>
  <cp:lastPrinted>2015-08-03T17:09:00Z</cp:lastPrinted>
  <dcterms:modified xsi:type="dcterms:W3CDTF">2015-12-14T04:34:00Z</dcterms:modified>
  <cp:revision>4</cp:revision>
  <dc:subject/>
  <dc:title> </dc:title>
</cp:coreProperties>
</file>