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 декабря 2015 г.                                              № 5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00" w:right="4855" w:hanging="0"/>
        <w:jc w:val="both"/>
        <w:rPr/>
      </w:pPr>
      <w:r>
        <w:rPr>
          <w:sz w:val="24"/>
          <w:szCs w:val="24"/>
          <w:lang w:val="ru-RU"/>
        </w:rPr>
        <w:t>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 № 34, 29.08.2013 № 40, 19.12.2013 № 60, 30.01.2014 № 2, 26.06.2014 № 26, 18.11.2014    № 46, 19.03.2015 № 8, 23.04.2015 № 12)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09.2011 № 52 следующие изменен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Изложить пункт 34 главы 7 раздела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«34. Доплата за совмещение профессий (должностей) устанавливается в случае, когда наименование совмещаемой и основной профессии (должности) и должностные обязанности отличаются друг от друга. Размер доплаты за совмещение профессий (должностей) не может превышать 50% должностного оклада по совмещаемой профессии (должности) с учётом начисления на нег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) при совмещении должности, отнесенной к должностям муниципальной службы -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 по совмещаемой должност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и совмещении должности, не отнесенной к должностям муниципальной службы - персонального повышающего коэффициента по совмещаемой профессии (должности), ежемесячной премии по совмещаемой профессии (должности)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) Изложить подпункт 1 пункта 52 главы 3 раздела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«1) за совмещение должностей – устанавливается в случае, когда наименование совмещаемой и основной должности и должностных обязанностей отличаются друг от друга. Размер доплаты за совмещение должностей не может превышать 50% должностного оклада по совмещаемой должности с учётом начисления на нег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 совмещении должности, отнесенной к должностям муниципальной службы -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 по совмещаемой должност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и совмещении должности, не отнесенной к должностям муниципальной службы - персонального повышающего коэффициента по совмещаемой должности, ежемесячной премии по совмещаемой должности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2. Реш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b w:val="false"/>
          <w:bCs w:val="false"/>
          <w:sz w:val="24"/>
          <w:szCs w:val="24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ородского поселения</w:t>
        <w:tab/>
        <w:tab/>
        <w:tab/>
        <w:t xml:space="preserve"> </w:t>
        <w:tab/>
        <w:tab/>
        <w:tab/>
        <w:tab/>
        <w:tab/>
        <w:t>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ab/>
        <w:t xml:space="preserve">            А.Ф. Рыба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2:00Z</dcterms:created>
  <dc:creator>User</dc:creator>
  <dc:description/>
  <cp:keywords/>
  <dc:language>en-US</dc:language>
  <cp:lastModifiedBy>Кондрашова</cp:lastModifiedBy>
  <cp:lastPrinted>2015-12-23T12:21:00Z</cp:lastPrinted>
  <dcterms:modified xsi:type="dcterms:W3CDTF">2015-12-23T06:07:00Z</dcterms:modified>
  <cp:revision>28</cp:revision>
  <dc:subject/>
  <dc:title>                                                                                                                                         ПРОЕКТ</dc:title>
</cp:coreProperties>
</file>