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5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  <w:tab w:val="left" w:pos="51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оект Генерального плана МО «Колпашевское городское поселени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обращение Главы Колпашевского городского поселения по вопросу внесения изменений в проект Генерального плана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9 Устава поселения Колпашевского городского поселения в целях приведения в соответствие с действующим законодательством Российской Федерации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«Колпашевское городское поселение»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 А.Ф. 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№</w:t>
      </w:r>
      <w:r>
        <w:rPr/>
        <w:t>51 от 22.12. 2015г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зонирование территории, расположенных в г. Колпашево и включающие земельные участники с адресами: пер. Чапаева, 20, участок 3; пер. Чапаева, 20/3; пер. Чапаева, 18 с зоны промышленно-коммунальных объектов IV-V класса вредности (СЗЗ – 100-50 м) П-3 и зоны центра (Ц-1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зонирование территории, расположенной по адресу: Томская область, Колпашевский район, г. Колпашево, ул.Кольцова, 80/9, с зоны природного ландшафта (Р-6) на зону сооружений и коммуникаций внешнего транспорта (Т-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зонирование территории, расположенной по адресу: Томская область, Колпашевский район, г. Колпашево, ул.Сосновая, 11/2, с зоны инженерно-технических сооружений, сетей и коммуникаций (ИС) на производственные зоны предприятий пищевой отрасли IV-V класса вредности (СЗЗ – 100-50 м) П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13-12-13T08:09:00Z</cp:lastPrinted>
  <dcterms:modified xsi:type="dcterms:W3CDTF">2015-12-23T06:14:00Z</dcterms:modified>
  <cp:revision>4</cp:revision>
  <dc:subject/>
  <dc:title>ПРОЕКТ</dc:title>
</cp:coreProperties>
</file>