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№ </w:t>
      </w:r>
      <w:r>
        <w:rPr>
          <w:bCs/>
          <w:sz w:val="28"/>
        </w:rPr>
        <w:t>55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 дека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5 г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  <w:tab/>
        <w:tab/>
        <w:tab/>
        <w:tab/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 xml:space="preserve">Об установлении расходных обязательств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муниципального образования «Колпашевское городское поселение» на реализацию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6 Бюджетного кодекса Российской Федерации частью 3 статьи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, что к расходным обязательствам муниципального образования «Колпашевское городское поселение» относится финансовое обеспечение расходов на реализацию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9"/>
        <w:jc w:val="both"/>
        <w:rPr/>
      </w:pPr>
      <w:r>
        <w:rPr/>
        <w:t>2. Установить, что финансирование расходов, указанных в пункте 1 настоящего решения, исполняется за счет средств субвенций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48"/>
        <w:jc w:val="both"/>
        <w:rPr/>
      </w:pPr>
      <w:r>
        <w:rPr/>
        <w:t>3. Установить, что денежные средства, полученные для реализаций полномочий, указанных в пункте 1 настоящего решения, расходуются Администрацией Колпашевского городского поселения на приобретение жилых помещений детям-сиротам и детям, оставшимся без попечения родителей, а также лицам из их числа, по норме площади жилого помещения и нормативу средней рыночной стоимости одного квадратного метра общей площади жилья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и государственных полномочий по обеспечению жилыми помещениями к Закону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Normal"/>
        <w:ind w:firstLine="748"/>
        <w:jc w:val="both"/>
        <w:rPr/>
      </w:pPr>
      <w:r>
        <w:rPr/>
        <w:t>4. Порядок расходования средств, связанных с осуществлением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, устанавливается Администрацией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момента опубликования и распространяет свое действие на правоотношения, возникшие с 01.01.201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     А.А.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      А.Ф. Рыба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509C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1:00Z</dcterms:created>
  <dc:creator>Averina</dc:creator>
  <dc:description/>
  <cp:keywords/>
  <dc:language>en-US</dc:language>
  <cp:lastModifiedBy>Кондрашова</cp:lastModifiedBy>
  <cp:lastPrinted>2015-12-23T12:48:00Z</cp:lastPrinted>
  <dcterms:modified xsi:type="dcterms:W3CDTF">2015-12-23T06:28:00Z</dcterms:modified>
  <cp:revision>47</cp:revision>
  <dc:subject/>
  <dc:title/>
</cp:coreProperties>
</file>