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>19 марта  2015 г.</w:t>
        <w:tab/>
        <w:tab/>
        <w:t xml:space="preserve">                        № 6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>
          <w:bCs/>
        </w:rPr>
        <w:t xml:space="preserve">О передаче муниципальному образованию «Колпашевский район» осуществления части полномочий по решению вопросов местного значения 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N 131-ФЗ «Об общих принципах организации местного самоуправления в Российской Федерации»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ередать Муниципальному образованию «Колпашевский район» осуществление следующих полномочий по решению вопросов местного значения: «Создание условий для организации досуга и обеспечения жителей поселения услугами организаций культуры»: 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населению Колпашевского городского поселения муниципальной услуги</w:t>
      </w:r>
      <w:r>
        <w:rPr>
          <w:bCs/>
        </w:rPr>
        <w:t xml:space="preserve"> «</w:t>
      </w:r>
      <w:r>
        <w:rPr/>
        <w:t>Обеспечение доступа населения к культурно-массовым мероприятиям»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населению Колпашевского городского поселения муниципальной услуги</w:t>
      </w:r>
      <w:r>
        <w:rPr>
          <w:bCs/>
        </w:rPr>
        <w:t xml:space="preserve"> «</w:t>
      </w:r>
      <w:r>
        <w:rPr/>
        <w:t>Обеспечение доступа населения к клубным формам работы»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муниципального учреждения непосредственно оказывающего населению Колпашевского городского поселения муниципальных услуг</w:t>
      </w:r>
      <w:r>
        <w:rPr>
          <w:bCs/>
        </w:rPr>
        <w:t xml:space="preserve"> в сфере культуры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>создание, реорганизация и ликвидация муниципального учреждения</w:t>
      </w:r>
      <w:r>
        <w:rPr/>
        <w:t xml:space="preserve">, </w:t>
      </w:r>
      <w:r>
        <w:rPr>
          <w:bCs/>
        </w:rPr>
        <w:t>в сфере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существление расчета и утверждение</w:t>
      </w:r>
      <w:r>
        <w:rPr/>
        <w:t xml:space="preserve"> стоимости единицы муниципальной услуги </w:t>
      </w:r>
      <w:r>
        <w:rPr>
          <w:bCs/>
        </w:rPr>
        <w:t>в сфере культуры</w:t>
      </w:r>
      <w:r>
        <w:rPr/>
        <w:t xml:space="preserve">, утверждение объема предоставляемой услуги </w:t>
      </w:r>
      <w:r>
        <w:rPr>
          <w:bCs/>
        </w:rPr>
        <w:t>в сфере культуры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выполнение муниципальных работ «Организация и проведение развлекательных культурно-массовых и праздничных мероприятий на территории Колпашевского городского поселения» в соответствии с календарным планом, утверждённым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Администрации Колпашевского городского поселения заключить с органами местного самоуправления муниципального образования «Колпашевский район» соглашение </w:t>
      </w:r>
      <w:r>
        <w:rPr>
          <w:bCs/>
        </w:rPr>
        <w:t xml:space="preserve">о передаче осуществления части полномочий по решению вопросов местного значения муниципальному образованию «Колпашевский район» (далее – Соглашение) </w:t>
      </w:r>
      <w:r>
        <w:rPr/>
        <w:t>на срок с 01 апреля 2015 г. по 31 декабря 2019г.</w:t>
      </w:r>
    </w:p>
    <w:p>
      <w:pPr>
        <w:pStyle w:val="Normal"/>
        <w:ind w:firstLine="709"/>
        <w:jc w:val="both"/>
        <w:rPr/>
      </w:pPr>
      <w:r>
        <w:rPr>
          <w:bCs/>
        </w:rPr>
        <w:t>3. Предоставить муниципальному образованию «Колпашевский район» межбюджетные трансферты необходимые для осуществления части полномочий по решению вопросов местного значения в порядке и размере определяемом соглашением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Ведомостях органов местного самоуправления Колпашевского городского поселения, а так же разместить на официальном Интернет-сайте органов местного самоуправления посе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Ф. Рыб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9:00Z</dcterms:created>
  <dc:creator>Былин А.В</dc:creator>
  <dc:description/>
  <cp:keywords/>
  <dc:language>en-US</dc:language>
  <cp:lastModifiedBy>Rybalov</cp:lastModifiedBy>
  <cp:lastPrinted>2015-03-23T11:12:00Z</cp:lastPrinted>
  <dcterms:modified xsi:type="dcterms:W3CDTF">2015-03-23T04:12:00Z</dcterms:modified>
  <cp:revision>17</cp:revision>
  <dc:subject/>
  <dc:title> </dc:title>
</cp:coreProperties>
</file>