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23 апреля 2015 г.                                                 № 9                                    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, (в редакции решений Совета Колпашевского городского поселения от 05.02.2015 № 1, от 19.03.2015 № 5)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8.12.2014 № 58 «О бюджете муниципального образования «Колпашевское городское поселение» на 2015 год»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"/>
        <w:shd w:fill="FFFFFF" w:val="clear"/>
        <w:ind w:firstLine="709"/>
        <w:rPr/>
      </w:pPr>
      <w:r>
        <w:rPr>
          <w:sz w:val="24"/>
          <w:szCs w:val="24"/>
        </w:rPr>
        <w:t xml:space="preserve">«2. Утвердить бюджет муниципального образования «Колпашевское городское поселение» на 2015 год по расходам в сумме 162280,3 тыс. рублей и по доходам в сумме 161334,0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>69835,1</w:t>
      </w:r>
      <w:r>
        <w:rPr>
          <w:sz w:val="24"/>
          <w:szCs w:val="24"/>
        </w:rPr>
        <w:t xml:space="preserve"> тыс. рублей, безвозмездные поступления в сумме 91498,9 тыс. рублей. </w:t>
      </w:r>
    </w:p>
    <w:p>
      <w:pPr>
        <w:pStyle w:val="2"/>
        <w:ind w:firstLine="720"/>
        <w:rPr/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5 год в сумме 946,3 тыс. рублей»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) Дополнить пунктом 23.2 следующего содержания:</w:t>
      </w:r>
    </w:p>
    <w:p>
      <w:pPr>
        <w:pStyle w:val="BodyText2"/>
        <w:tabs>
          <w:tab w:val="clear" w:pos="708"/>
          <w:tab w:val="left" w:pos="949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«23.2 Утвердить уровень софинансирования расходов бюджета МО «Колпашевское городское поселение» на 2015 год согласно приложению 13 к настоящему решению.»</w:t>
      </w:r>
    </w:p>
    <w:p>
      <w:pPr>
        <w:pStyle w:val="Normal"/>
        <w:ind w:firstLine="720"/>
        <w:jc w:val="both"/>
        <w:rPr/>
      </w:pPr>
      <w:r>
        <w:rPr/>
        <w:t>3) Приложение 1 «Перечень главных администраторов доходов бюджета МО «Колпашевское городское поселение» - органов местного самоуправления, учреждений, созданных ими и закрепляемые за ними виды (подвиды) доходов на 2015 год» изложить в новой редакции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4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5 год» изложить в новой редакции,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5) Приложение 4 «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Cs/>
        </w:rPr>
        <w:t xml:space="preserve"> </w:t>
      </w:r>
      <w:r>
        <w:rPr/>
        <w:t xml:space="preserve"> на 2015 год»</w:t>
      </w:r>
      <w:r>
        <w:rPr>
          <w:bCs/>
        </w:rPr>
        <w:t xml:space="preserve"> </w:t>
      </w:r>
      <w:r>
        <w:rPr/>
        <w:t>изложить в новой редакции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6) Приложение 6 «Источники финансирования дефицита бюджета муниципального образования «Колпашевское городское поселение» на 2015 год» изложить в новой редакции, согласно приложению 4 к настоящему решению.</w:t>
      </w:r>
    </w:p>
    <w:p>
      <w:pPr>
        <w:pStyle w:val="2"/>
        <w:ind w:firstLine="720"/>
        <w:rPr/>
      </w:pPr>
      <w:r>
        <w:rPr>
          <w:sz w:val="24"/>
          <w:szCs w:val="24"/>
        </w:rPr>
        <w:t>7) Приложение 7 «Ведомственная структура расходов бюджета муниципального образования «Колпашевское городское поселение» на 2015 год» изложить в новой редакции,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>8) Приложение 10 «Перечень объектов капитального строительства муниципальной собственности, финансируемых из бюджета муниципального образования «Колпашевское городское поселение» на 2015 год» изложить в новой редакции,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/>
        <w:t>9) Приложение 11 «Объем межбюджетных трансфертов бюджету муниципального образования «Колпашевский район» из бюджета муниципального образования «Колпашевское городское поселение» на 2015 год изложить в новой редакции, согласно приложению 7 настоящему решению.</w:t>
      </w:r>
    </w:p>
    <w:p>
      <w:pPr>
        <w:pStyle w:val="Normal"/>
        <w:ind w:firstLine="720"/>
        <w:jc w:val="both"/>
        <w:rPr/>
      </w:pPr>
      <w:r>
        <w:rPr/>
        <w:t>10) Приложение 13 «Уровень софинансирования расходов бюджета МО «Колпашевское городское поселение» на 2015 год» изложить согласно приложению 8 к настоящему реш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Rybalov</cp:lastModifiedBy>
  <cp:lastPrinted>2015-04-13T16:23:00Z</cp:lastPrinted>
  <dcterms:modified xsi:type="dcterms:W3CDTF">2015-04-28T04:32:00Z</dcterms:modified>
  <cp:revision>139</cp:revision>
  <dc:subject/>
  <dc:title/>
</cp:coreProperties>
</file>