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 марта 2016 г.</w:t>
        <w:tab/>
        <w:t xml:space="preserve">                                          № 11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31.05.2012 № 34 «О предоставлении субсидии на выполнение муниципального задания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актов органов местного самоуправл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  <w:tab/>
        <w:t>Совет Колпашевского городского поселения РЕШИЛ:</w:t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Колпашевского городского поселения от 31.05.2012 № 34 «О предоставлении субсидии на выполнение муниципального задания»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>1) Пункт 1 изложить в новой редакции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>«1. Установить, что работы в сфере благоустройства, дорожной деятельности, ликвидации  чрезвычайных ситуаций, последствий чрезвычайных ситуаций на территории Колпашевского городского поселения могут производится муниципальным казенным предприятием, в рамках доведенных для исполнения заказов. Заказы на выполнение  работ доводятся Администрацией Колпашевского городского поселения в виде муниципального задания, по форме, утвержденной Администрацией Колпашевского городского поселения.»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>2) Первый абзац пункта 2 изложить в новой редакции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>«Финансовое обеспечение выполнения муниципального задания осуществляется в виде субсидий в целях возмещения затрат, возникающих при выполнении работ в сфере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- благоустройства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- дорожной деятельности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- ликвидации чрезвычайных ситуаций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- ликвидации последствий чрезвычайных ситуаций.»</w:t>
      </w:r>
    </w:p>
    <w:p>
      <w:pPr>
        <w:pStyle w:val="Normal"/>
        <w:jc w:val="both"/>
        <w:rPr/>
      </w:pPr>
      <w:r>
        <w:rPr/>
        <w:tab/>
        <w:t>3) Пункт 3 изложить в новой редакции:</w:t>
      </w:r>
    </w:p>
    <w:p>
      <w:pPr>
        <w:pStyle w:val="Normal"/>
        <w:jc w:val="both"/>
        <w:rPr/>
      </w:pPr>
      <w:r>
        <w:rPr/>
        <w:tab/>
        <w:t>«3. Субсидии в целях возмещения затрат, возникающих при выполнении работ в сфере благоустройства, дорожной деятельности, ликвидации  чрезвычайных ситуаций, последствий чрезвычайных ситуаций, (далее — Субсидия) предоставляются в Порядке, утверждаемом Администрацией Колпашевского городского поселения.»</w:t>
      </w:r>
    </w:p>
    <w:p>
      <w:pPr>
        <w:pStyle w:val="Normal"/>
        <w:jc w:val="both"/>
        <w:rPr/>
      </w:pPr>
      <w:r>
        <w:rPr/>
        <w:tab/>
        <w:t>4) В пункте 4 слова «-порядок доведения муниципального задания;» и «-обязательства на проведение проверки целевого использования и выполнения условий предоставления субсидий» исключить.</w:t>
      </w:r>
    </w:p>
    <w:p>
      <w:pPr>
        <w:pStyle w:val="Normal"/>
        <w:jc w:val="both"/>
        <w:rPr/>
      </w:pPr>
      <w:r>
        <w:rPr/>
        <w:tab/>
        <w:t>5) В пункте 5 слово «Субсидия» заменить словом «Субсидии».</w:t>
      </w:r>
    </w:p>
    <w:p>
      <w:pPr>
        <w:pStyle w:val="Normal"/>
        <w:jc w:val="both"/>
        <w:rPr/>
      </w:pPr>
      <w:r>
        <w:rPr/>
        <w:tab/>
        <w:t>6) В пункте 5 слова «на благоустройство» исключить.</w:t>
      </w:r>
    </w:p>
    <w:p>
      <w:pPr>
        <w:pStyle w:val="Normal"/>
        <w:jc w:val="both"/>
        <w:rPr/>
      </w:pPr>
      <w:r>
        <w:rPr/>
        <w:tab/>
        <w:t>2. Действие настоящего Решения распространить на правоотношения возникшие с 01.01.2013г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4:00Z</dcterms:created>
  <dc:creator>User</dc:creator>
  <dc:description/>
  <cp:keywords/>
  <dc:language>en-US</dc:language>
  <cp:lastModifiedBy>Rybalov</cp:lastModifiedBy>
  <cp:lastPrinted>2016-03-14T12:46:00Z</cp:lastPrinted>
  <dcterms:modified xsi:type="dcterms:W3CDTF">2016-03-25T06:48:00Z</dcterms:modified>
  <cp:revision>4</cp:revision>
  <dc:subject/>
  <dc:title> </dc:title>
</cp:coreProperties>
</file>