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апреля 2016 г.</w:t>
        <w:tab/>
        <w:t xml:space="preserve">                                        №16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04.05.2011 № 18 «О Правилах благоустройства и озеленения территории городского поселения» (в редакции решения от 21.11.2013 № 54)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6" w:right="45" w:firstLine="709"/>
        <w:jc w:val="both"/>
        <w:rPr/>
      </w:pPr>
      <w:r>
        <w:rPr/>
        <w:t xml:space="preserve">Рассмотрев протест Колпашевского городского прокурора от 15 января 2016 № 251ж-2015 на решение Совета Колпашевского городского поселения от 04.05.2011 № 18 «О Правилах благоустройства и озеленения территории городского поселения», в целях обеспечения соответствия </w:t>
      </w:r>
      <w:r>
        <w:rPr>
          <w:spacing w:val="-1"/>
        </w:rPr>
        <w:t>«</w:t>
      </w:r>
      <w:r>
        <w:rPr/>
        <w:t>Правил благоустройства и озеленения территории Колпашевского городского поселения Томской области» требованиям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2789" w:leader="underscore"/>
        </w:tabs>
        <w:ind w:left="734" w:hanging="0"/>
        <w:rPr/>
      </w:pPr>
      <w:r>
        <w:rPr/>
        <w:t>Совет Колпашевского городского поселения</w:t>
      </w:r>
      <w:r>
        <w:rPr>
          <w:spacing w:val="-2"/>
        </w:rPr>
        <w:t xml:space="preserve"> РЕШИЛ:</w:t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Колпашевского городского поселения от 04.05.2011 № 18 «О Правилах благоустройства и озеленения территории городского поселения»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1) Пункт 1 дополнить абзацем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«Прилегающая территория к зданию (строению, сооружению) — это территория, котора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находящейся в собственности, аренде, хозяйственном ведении, оперативном управлении, ином виде владения, используемый для эксплуатации функционирования здания (строения, сооружения);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территорию, которая используется для   функционирования здания (строения, сооружения), в том числе пешеходные дорожки, транспортные проезды, используемые для подходов и подъездов к зданию (строению, сооружению), места размещения транспортных средств для посетителей здания (строения, сооружения), ограждения, клумбы, участки зеленых насаждений для благоустройства и поддержания санитарно — эстетического состояния здания (строения, сооружения), контейнерные площадки для сбора ТБО, образующихся в результате эксплуатации здания (строения, сооружения).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 xml:space="preserve">2) Подпункт 1 пункта 7 изложить в новой редакции: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«юридические лица (предприятия, организации, учреждения) и физические лица (в том числе индивидуальные предприниматели), являющиеся собственниками зданий (строений, сооружений), а также их частей на территории поселения, участвуют в благоустройстве прилегающих территорий в соответствии с формами участия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участия собственников зданий (строений, сооружений) в благоустройстве прилегающих территорий:</w:t>
      </w:r>
    </w:p>
    <w:p>
      <w:pPr>
        <w:pStyle w:val="Normal"/>
        <w:autoSpaceDE w:val="false"/>
        <w:ind w:firstLine="540"/>
        <w:jc w:val="both"/>
        <w:rPr/>
      </w:pPr>
      <w:r>
        <w:rPr/>
        <w:t>- сбор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- расчистка от снега пешеходных дорожек,  транспортных проездов, используемых для подходов и подъездов к зданию (строению, сооружению), мест размещения транспортных средств для посетителей здания (строения, сооруж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о и (или) ремонт пешеходных дорожек, транспортных проездов, используемых для подходов и подъездов к зданию (строению, сооружению), мест размещения транспортных средств для посетителей здания (строения, сооружения); ограждений, в том числе декоративных, контейнерных площадок для сбора ТБО, образующихся в результате эксплуатации здания (строения, сооруж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и (или) ремонт малых архитектурных форм (скамейки, беседки, фонтаны и т. д.)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о освещения пешеходных дорожек,  транспортных проездов, используемых для подходов и подъездов к зданию (строению, сооружению), мест размещения транспортных средств для посетителей здания (строения, сооруж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покос травы на прилегающей территории к зданию (строению, соору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устройство и (или) уход за клумбами и цветниками на прилегающей территории к зданию (строению, сооружению);</w:t>
      </w:r>
    </w:p>
    <w:p>
      <w:pPr>
        <w:pStyle w:val="Normal"/>
        <w:autoSpaceDE w:val="false"/>
        <w:ind w:firstLine="540"/>
        <w:jc w:val="both"/>
        <w:rPr/>
      </w:pPr>
      <w:r>
        <w:rPr/>
        <w:t>- посадка зеленых насаждений, содержание и уход за зелёными насаждениями на прилегающей территории к зданию (строению, сооружению).»</w:t>
      </w:r>
    </w:p>
    <w:p>
      <w:pPr>
        <w:pStyle w:val="Normal"/>
        <w:jc w:val="both"/>
        <w:rPr/>
      </w:pPr>
      <w:r>
        <w:rPr/>
        <w:tab/>
        <w:t>3) Пункты 10, 13, 14, 23, 32, 40, 41, 45, 47 призн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Реш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54:00Z</dcterms:created>
  <dc:creator>User</dc:creator>
  <dc:description/>
  <cp:keywords/>
  <dc:language>en-US</dc:language>
  <cp:lastModifiedBy>Rybalov</cp:lastModifiedBy>
  <cp:lastPrinted>2016-04-29T13:17:00Z</cp:lastPrinted>
  <dcterms:modified xsi:type="dcterms:W3CDTF">2016-04-29T06:19:00Z</dcterms:modified>
  <cp:revision>4</cp:revision>
  <dc:subject/>
  <dc:title> </dc:title>
</cp:coreProperties>
</file>