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/>
      </w:pPr>
      <w:r>
        <w:rPr/>
        <w:t xml:space="preserve">31 мая 2016г.                                                       №21 </w:t>
      </w:r>
    </w:p>
    <w:p>
      <w:pPr>
        <w:pStyle w:val="Normal"/>
        <w:rPr/>
      </w:pPr>
      <w:r>
        <w:rPr/>
        <w:t xml:space="preserve">г. Колпашево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олпашевского городского поселения от              26.06. 2014 № 24 «Об утверждении Положения о земельном налоге на территории муниципального образования «Колпашевское городское поселение» (в редакции решения Совета Колпашевского городского поселения от 18.11.2014 № 44, от 29.02.2016 №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-правовых актов муниципального образования «Колпашевское городское поселение» в соответствие с главой 31 Налогов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оложение о земельном налоге на территории муниципального образования «Колпашевское городское поселение», утвержденное решением Совета Колпашевского городского поселения от 26 июня 2014 № 24 «Об утверждении Положения о земельном налоге на территории муниципального образования «Колпашевское городское поселение» (далее - Положение) внести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7 Положения признать утративше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 01 июля 2016 года и распространяется на налоговые периоды, начиная с налогового периода 2016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дминистрации Колпашевского городского поселения в течение 10 рабочих дней с момента принятия настоящего решения, направить его в Межрайонную инспекцию ФНС России № 4 по Том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решение в Ведомостях органа местного самоуправления Колпашевского городского поселения и </w:t>
      </w:r>
      <w:r>
        <w:rPr>
          <w:szCs w:val="28"/>
        </w:rPr>
        <w:t>газете «Советский Сев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И.о. Главы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А.В. Щукин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0:00Z</dcterms:created>
  <dc:creator>User</dc:creator>
  <dc:description/>
  <cp:keywords/>
  <dc:language>en-US</dc:language>
  <cp:lastModifiedBy>Кондрашова</cp:lastModifiedBy>
  <cp:lastPrinted>2016-05-18T10:37:00Z</cp:lastPrinted>
  <dcterms:modified xsi:type="dcterms:W3CDTF">2016-06-01T08:56:00Z</dcterms:modified>
  <cp:revision>63</cp:revision>
  <dc:subject/>
  <dc:title/>
</cp:coreProperties>
</file>