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36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5570</wp:posOffset>
            </wp:positionH>
            <wp:positionV relativeFrom="paragraph">
              <wp:posOffset>635</wp:posOffset>
            </wp:positionV>
            <wp:extent cx="801370" cy="889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31 мая 2016г.                                                      № 22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Колпашевского городского поселения от              18.11. 2014 № 45 «Об установлении налога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нормативно-правовых актов муниципального образования «Колпашевское городское поселение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/>
        <w:t>В решение Совета Колпашевского городского поселения от 18 ноября 2014 № 45 «Об установлении налога на имущество физических лиц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В пункте 8 слова «в размере 1,5 процента» заменить словами «в размере 1 процен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ействие настоящего решения распространяется на правоотношения, возникшие с 01 января 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дминистрации Колпашевского городского поселения в течение 10 рабочих дней с момента принятия настоящего решения, направить его в Межрайонную инспекцию ФНС России № 4 по Том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убликовать настоящее решение в Ведомостях органа местного самоуправления Колпашевского городского поселения и </w:t>
      </w:r>
      <w:r>
        <w:rPr>
          <w:szCs w:val="28"/>
        </w:rPr>
        <w:t>газете «Советский Сев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И.о. Главы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А.В. 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>Колпашевского городского поселения                                                                       А.Ф. Рыб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50:00Z</dcterms:created>
  <dc:creator>User</dc:creator>
  <dc:description/>
  <cp:keywords/>
  <dc:language>en-US</dc:language>
  <cp:lastModifiedBy>Кондрашова</cp:lastModifiedBy>
  <cp:lastPrinted>2016-05-18T10:36:00Z</cp:lastPrinted>
  <dcterms:modified xsi:type="dcterms:W3CDTF">2016-06-01T08:55:00Z</dcterms:modified>
  <cp:revision>63</cp:revision>
  <dc:subject/>
  <dc:title/>
</cp:coreProperties>
</file>