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31 мая 2016 г.</w:t>
        <w:tab/>
        <w:t xml:space="preserve">                                   №26       </w:t>
      </w:r>
      <w:r>
        <w:rPr>
          <w:rFonts w:cs="Times New Roman" w:ascii="Times New Roman" w:hAnsi="Times New Roman"/>
          <w:bCs w:val="false"/>
          <w:sz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25.09.2014 № 38 «О компенсации убытков теплоснабжающим организациям» (в редакции решения от 03.11.2015 № 39)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МО «Колпашевское городское поселение»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изменение в решение Совета Колпашевского городского поселения от 25.09.2014 № 38 «О компенсации убытков теплоснабжающим организациям» (в редакции решения от 03.11.2015)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еамбуле слова  «руководствуясь ст. 25 Устава поселения» исключить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>2) Преамбулу дополнить словами «, решения Думы Колпашевского района от 30.05.2016 № 46 «О предоставлении  иных межбюджетных трансфертов бюджету муниципального образования «Колпашевское городское поселение» на компенсацию убытков теплоснабжающих организаций от эксплуатации муниципальных котельных»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1 слова «в 2014 — 2015 годах» заменить словами «в 2014 — 2016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А.В. Щ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5:00Z</dcterms:created>
  <dc:creator>User</dc:creator>
  <dc:description/>
  <cp:keywords/>
  <dc:language>en-US</dc:language>
  <cp:lastModifiedBy>Rybalov</cp:lastModifiedBy>
  <cp:lastPrinted>2016-06-07T10:41:00Z</cp:lastPrinted>
  <dcterms:modified xsi:type="dcterms:W3CDTF">2016-06-09T04:47:00Z</dcterms:modified>
  <cp:revision>2</cp:revision>
  <dc:subject/>
  <dc:title> </dc:title>
</cp:coreProperties>
</file>