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44145</wp:posOffset>
                </wp:positionV>
                <wp:extent cx="6231890" cy="152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35pt" to="489.6pt,1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 xml:space="preserve">РЕШЕНИЕ                                            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rPr/>
      </w:pPr>
      <w:r>
        <w:rPr>
          <w:szCs w:val="28"/>
        </w:rPr>
        <w:t xml:space="preserve">20 июня 2016 г.                                        №28                                           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</w:t>
      </w:r>
    </w:p>
    <w:p>
      <w:pPr>
        <w:pStyle w:val="211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397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муниципальных </w:t>
      </w:r>
    </w:p>
    <w:p>
      <w:pPr>
        <w:pStyle w:val="Normal"/>
        <w:ind w:right="397" w:hanging="0"/>
        <w:rPr>
          <w:sz w:val="28"/>
          <w:szCs w:val="28"/>
        </w:rPr>
      </w:pPr>
      <w:r>
        <w:rPr>
          <w:sz w:val="28"/>
          <w:szCs w:val="28"/>
        </w:rPr>
        <w:t>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г. № 67-ФЗ «Об основных гарантиях избирательных прав и права на участие в референдуме граждан», Законом Томской области от 14.02.2005г. № 29-ОЗ «О муниципальных выборах в Томской области», в целях реализации избирательных прав граждан Колпашевского городского поселения, в связи с досрочным прекращением полномочий Главы Колпашевского городского поселения, руководствуясь ст.17, п.16 ст.29 Устава поселения,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Колпашевского городского поселения на 18 сентября 2016 года.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Колпашевского городского поселения, газете «Советский Север», а также разместить на официальном Интернет-сайте органов местного самоуправления Колпашевского городского поселения не позднее чем через пять дней со дня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Basargina</cp:lastModifiedBy>
  <cp:lastPrinted>2016-06-21T15:10:00Z</cp:lastPrinted>
  <dcterms:modified xsi:type="dcterms:W3CDTF">2016-06-21T08:23:00Z</dcterms:modified>
  <cp:revision>10</cp:revision>
  <dc:subject/>
  <dc:title/>
</cp:coreProperties>
</file>