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073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>
          <w:sz w:val="27"/>
          <w:szCs w:val="27"/>
        </w:rPr>
      </w:pPr>
      <w:r>
        <w:rPr>
          <w:sz w:val="27"/>
          <w:szCs w:val="27"/>
        </w:rPr>
        <w:t>29.08.2016 г                                          № 3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Колпаше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109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Совета Колпашевского городского поселения от 29.02.2016 № 7 «Об утверждении положения о бюджетном процессе в муниципальном образовании «Колпашевское городское поселение»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ведения правовых актов Администрации Колпашевского городского поселения в соответствие с действующим законодательством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>Внести в положение о бюджетном процессе в муниципальном образовании «Колпашевское городское поселение», утвержденное решением Совета Колпашевского городского поселения от 29.02.2016 № 7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Абзац 3 подпункта 3.2. пункта 5.9. раздела 5 –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7 подпункта 3.2. пункта 5.9. раздела 5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- источников финансирования дефицита бюджета по кодам классификации источников финансирования дефицита бюджет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ункт 3.2. пункта 5.9 раздела 5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- отчет об исполнении дорожного фон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18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  <w:lang w:val="ru-RU"/>
        </w:rPr>
        <w:t>Опубликовать настоящее решение в Ведомостях органа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5" w:hanging="0"/>
        <w:jc w:val="both"/>
        <w:rPr/>
      </w:pPr>
      <w:r>
        <w:rPr>
          <w:sz w:val="27"/>
          <w:szCs w:val="27"/>
        </w:rPr>
        <w:t xml:space="preserve">И.о. Главы Колпашевского </w:t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ского поселения                                                                          Ю.С. Иван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Колпашевского </w:t>
      </w:r>
    </w:p>
    <w:p>
      <w:pPr>
        <w:pStyle w:val="Normal"/>
        <w:rPr/>
      </w:pPr>
      <w:r>
        <w:rPr>
          <w:sz w:val="27"/>
          <w:szCs w:val="27"/>
        </w:rPr>
        <w:t>городского поселения                                                                       А.Ф. Рыбалов</w:t>
      </w:r>
    </w:p>
    <w:sectPr>
      <w:type w:val="nextPage"/>
      <w:pgSz w:w="11906" w:h="16838"/>
      <w:pgMar w:left="1701" w:right="567" w:gutter="0" w:header="0" w:top="90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User</dc:creator>
  <dc:description/>
  <cp:keywords/>
  <dc:language>en-US</dc:language>
  <cp:lastModifiedBy>Rybalov</cp:lastModifiedBy>
  <cp:lastPrinted>2016-01-28T12:36:00Z</cp:lastPrinted>
  <dcterms:modified xsi:type="dcterms:W3CDTF">2016-09-01T09:35:00Z</dcterms:modified>
  <cp:revision>43</cp:revision>
  <dc:subject/>
  <dc:title>                                                                                                                         Проект</dc:title>
</cp:coreProperties>
</file>