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7"/>
          <w:szCs w:val="27"/>
        </w:rPr>
      </w:pPr>
      <w:r>
        <w:rPr>
          <w:sz w:val="27"/>
          <w:szCs w:val="27"/>
        </w:rPr>
        <w:t>29.08.2016 г                                           № 3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 Колпашев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е Совета Колпашевского городского поселения от 09.06.2006 № 87 «Об утверждении Положения о предоставлении МО «Колпашевское городское поселение» бюджетных кредитов и муниципальных гарант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Колпашевского городского посел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Колпашевского городского поселения от 9 июня 2006 г. № 87 «Об утверждении Положения о предоставлении МО «Колпашевское городское поселение» бюджетных кредитов и муниципальных гарантий» - признать утратившим си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Ю.С. Ивано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олпашев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Rybalov</cp:lastModifiedBy>
  <cp:lastPrinted>2016-01-28T12:36:00Z</cp:lastPrinted>
  <dcterms:modified xsi:type="dcterms:W3CDTF">2016-09-01T09:35:00Z</dcterms:modified>
  <cp:revision>45</cp:revision>
  <dc:subject/>
  <dc:title>                                                                                                                         Проект</dc:title>
</cp:coreProperties>
</file>