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  <w:r>
        <w:rPr>
          <w:b/>
          <w:bCs/>
          <w:sz w:val="24"/>
          <w:szCs w:val="24"/>
        </w:rPr>
        <w:t xml:space="preserve"> </w:t>
      </w:r>
    </w:p>
    <w:p>
      <w:pPr>
        <w:pStyle w:val="211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4"/>
          <w:szCs w:val="24"/>
        </w:rPr>
        <w:t xml:space="preserve">29.08. 2016 г.                                                       №36                                          </w:t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38" w:hanging="0"/>
        <w:jc w:val="both"/>
        <w:rPr/>
      </w:pPr>
      <w:r>
        <w:rPr/>
        <w:t>О внесении изменений в решение Совета Колпашевского городского поселения от 27.06.2012 № 39 «Об утверждении Программы социально-экономического развития муниципального образования «Колпашевское городское поселение» на период 2013-2018г.г.»</w:t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27.06.2012 № 39 «Об утверждении Программы социально-экономического развития муниципального образования «Колпашевское городское поселение» на период 2013-2018г.г.», руководствуясь статьей 29 Устава Колпашевского городского поселения, Положением «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03.04.2012 № 17</w:t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олпашевского городского поселения 27.06.2012 № 39 «Об утверждении Программы социально-экономического развития муниципального образования «Колпашевское городское поселение» на период 2013-2018г.г.» следующие изменения:</w:t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) Паспорт программы изложить в следующей редакции:</w:t>
      </w:r>
    </w:p>
    <w:p>
      <w:pPr>
        <w:pStyle w:val="211"/>
        <w:shd w:fill="FFFFFF" w:val="clear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Паспорт программы</w:t>
      </w:r>
    </w:p>
    <w:tbl>
      <w:tblPr>
        <w:tblW w:w="10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1080"/>
        <w:gridCol w:w="1080"/>
        <w:gridCol w:w="1080"/>
        <w:gridCol w:w="127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Наименование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54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а социально-экономического развития муниципального образования «Колпашевское городское поселение» на период 2013-2018г.г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Краткое наименование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540" w:leader="none"/>
              </w:tabs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а развития Колпашевского городского поселения на 2013-2018гг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ind w:left="72" w:hanging="72"/>
              <w:rPr/>
            </w:pPr>
            <w:r>
              <w:rPr/>
              <w:t>комплексной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споряжение администрации Колпашевского городского поселения от 02.12.2011 № 341 (в редакции распоряжений от 29.03.2016 № 64, от 02.10.2012 № 281, от 25.12.2013 № 327, от 29.02.2016 № 71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108" w:hanging="72"/>
              <w:rPr/>
            </w:pPr>
            <w:r>
              <w:rPr/>
              <w:t>Заказчик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Разработчики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Рабочая группа по разработке предложений в Программу социально-экономического развития МО «Колпашевское городское поселение», созданная распоряжением администрации Колпашевского городского поселения 02.12.2011 № 341 (в редакции распоряжений от 29.03.2016 № 64, от 02.10.2012 № 281, от 25.12.2013 № 327, от 29.02.2016 № 71).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Главная цель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Совершенствование экономических, организационных и финансовых основ деятельности поселения, позволяющих последовательно и устойчиво улучшать жизненные условия проживающего на его территории насел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Стратегические Приоритет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1.Наращивание экономического потенциала и формирование инвестиционной привлекательност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2.Развитие социальной сферы, улучшение условий жизнедеятельности насе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3.Повышение эффективности и качества муниципального управления и муниципальных финансов.</w:t>
            </w:r>
          </w:p>
        </w:tc>
      </w:tr>
      <w:tr>
        <w:trPr>
          <w:trHeight w:val="30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72"/>
              <w:rPr>
                <w:bCs/>
              </w:rPr>
            </w:pPr>
            <w:r>
              <w:rPr/>
              <w:t>Основные задачи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Cs/>
              </w:rPr>
            </w:pPr>
            <w:r>
              <w:rPr>
                <w:bCs/>
              </w:rPr>
              <w:t>-повышение инвестиционной привлекательности поселения;</w:t>
            </w:r>
          </w:p>
          <w:p>
            <w:pPr>
              <w:pStyle w:val="Normal"/>
              <w:ind w:right="-81" w:hanging="0"/>
              <w:jc w:val="both"/>
              <w:rPr>
                <w:bCs/>
              </w:rPr>
            </w:pPr>
            <w:r>
              <w:rPr>
                <w:bCs/>
              </w:rPr>
              <w:t>-открытие новых производств, создание новых рабочих мест, увеличение налогооблагаемой базы;</w:t>
            </w:r>
          </w:p>
          <w:p>
            <w:pPr>
              <w:pStyle w:val="Normal"/>
              <w:ind w:right="-81" w:hanging="0"/>
              <w:jc w:val="both"/>
              <w:rPr>
                <w:bCs/>
              </w:rPr>
            </w:pPr>
            <w:r>
              <w:rPr>
                <w:bCs/>
              </w:rPr>
              <w:t>-развитие деловой активности предпринимательства на территории поселения;</w:t>
            </w:r>
          </w:p>
          <w:p>
            <w:pPr>
              <w:pStyle w:val="Normal"/>
              <w:ind w:right="-81" w:hanging="0"/>
              <w:jc w:val="both"/>
              <w:rPr>
                <w:bCs/>
              </w:rPr>
            </w:pPr>
            <w:r>
              <w:rPr>
                <w:bCs/>
              </w:rPr>
              <w:t>-развитие инфраструктуры поддержки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беспечение пожарной безопасности территории и сокращение количества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безопасности граждан, проживающих в опасной оползневой зоне р. Обь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использования газа в общем объёме топлива для теплоснабжения потребителей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модернизированных коммуналь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-динамика снижения обращений граждан по качеству жилищных услуг и благоустройства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-снижение уровня загрязнения окружающей среды твёрдыми бытовыми отходами;</w:t>
            </w:r>
          </w:p>
          <w:p>
            <w:pPr>
              <w:pStyle w:val="Normal"/>
              <w:jc w:val="both"/>
              <w:rPr/>
            </w:pPr>
            <w:r>
              <w:rPr/>
              <w:t>-развитие жилищного строительства, в том числе индивидуального;</w:t>
            </w:r>
          </w:p>
          <w:p>
            <w:pPr>
              <w:pStyle w:val="Normal"/>
              <w:jc w:val="both"/>
              <w:rPr/>
            </w:pPr>
            <w:r>
              <w:rPr/>
              <w:t>-улучшение жилищных условий отдельных категорий гражда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кращение числа граждан, проживающих в непригодном для проживания жилье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удовлетворение потребности населения в качестве предоставляемых услуг в сфере культуры; 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количества молодёжи, участвующей в общественной жизни района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числа жителей, занимающихся физической культурой и массовым спортом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уровня фактической обеспеченности спортивными сооружениями, спортивными залами, плавательными бассейнами;</w:t>
            </w:r>
          </w:p>
          <w:p>
            <w:pPr>
              <w:pStyle w:val="Normal"/>
              <w:jc w:val="both"/>
              <w:rPr/>
            </w:pPr>
            <w:r>
              <w:rPr/>
              <w:t>-участие населения в решении социально-важных вопросов.</w:t>
            </w:r>
          </w:p>
          <w:p>
            <w:pPr>
              <w:pStyle w:val="Normal"/>
              <w:jc w:val="both"/>
              <w:rPr/>
            </w:pPr>
            <w:r>
              <w:rPr/>
              <w:t>-ежегодное пополнение собственных доходов бюджета МО «Колпашевское городское поселение» за счёт привлечения средств федерального и областного бюджетов в рамках адресных инвестиционных программ и целевых программ Том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неналоговых доходов бюджета Колпашевского городского поселения от сдачи в аренду муниципального имущества и земельных участков;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эффективности использования имущества МО «Колпашевское город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доли муниципальных служащих администрации Колпашевского городского поселения, прошедших профессиональную переподготовку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ность кадровым резервом по направлениям деятельности администрации Колпашевского городского поселения, муниципальных учреждений;</w:t>
            </w:r>
          </w:p>
          <w:p>
            <w:pPr>
              <w:pStyle w:val="Normal"/>
              <w:jc w:val="both"/>
              <w:rPr/>
            </w:pPr>
            <w:r>
              <w:rPr/>
              <w:t>-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Колпашевского городского поселения на официальном Интернет сайте МО «Колпашевское городское поселение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-увеличение доли муниципальных услуг, предоставленных посредством информационной систем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Сроки реализации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3 – 2018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Основные разделы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 Анализ положительных и отрицательных влияний и факторов (</w:t>
            </w:r>
            <w:r>
              <w:rPr>
                <w:lang w:val="en-US"/>
              </w:rPr>
              <w:t>SWOT</w:t>
            </w:r>
            <w:r>
              <w:rPr/>
              <w:t>-анализ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. Главная цель, основные направления и приоритеты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3. Ресурсное обеспечение Программы социально-экономического развития поселе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4. Оценка эффективности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5. Механизм реализации Программы социально-экономического развития и организация управления Программой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</w:t>
            </w:r>
            <w:r>
              <w:rPr/>
              <w:t>Программные мероприятия социально-экономического развития (Приложение 1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лава МО «Колпашевское городское поселение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Администрация Колпашевского городского поселения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Муниципальные и государственные учреждения; частные организации, индивидуальные предпринимател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по </w:t>
            </w:r>
          </w:p>
          <w:p>
            <w:pPr>
              <w:pStyle w:val="Normal"/>
              <w:rPr/>
            </w:pPr>
            <w:r>
              <w:rPr/>
              <w:t>источникам финансиров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щий объем финансирования (млн. рублей), в том числе по годам реализации: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52,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38,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42,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13,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13,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/>
              <w:t>204,79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5,55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20,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/>
              <w:t>68,7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47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1,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0,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1,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3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2,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/>
              <w:t>39,5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9,86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 (бюджет МО «Колпашевский район»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,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,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4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6,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5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/>
              <w:t>1,99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89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Бюджет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6,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58,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61,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4,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86,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/>
              <w:t>80,5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6,7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>Прочие (Внебюджетные источники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,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9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1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/>
              <w:t>14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5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/>
            </w:pPr>
            <w:r>
              <w:rPr/>
              <w:t xml:space="preserve">Основными показателями изменения социально-экономического положения Колпашевского городского поселения в 2018 году по отношению к 2011 году в результате реализации Программы являются: </w:t>
            </w:r>
          </w:p>
          <w:p>
            <w:pPr>
              <w:pStyle w:val="TextBody"/>
              <w:spacing w:lineRule="auto" w:line="240" w:before="0" w:after="0"/>
              <w:ind w:firstLine="720"/>
              <w:jc w:val="both"/>
              <w:rPr/>
            </w:pPr>
            <w:r>
              <w:rPr/>
              <w:t xml:space="preserve">-увеличение объёма промышленного производства не менее чем в 1,8 раза; </w:t>
            </w:r>
          </w:p>
          <w:p>
            <w:pPr>
              <w:pStyle w:val="TextBody"/>
              <w:spacing w:lineRule="auto" w:line="240" w:before="0" w:after="0"/>
              <w:ind w:firstLine="720"/>
              <w:jc w:val="both"/>
              <w:rPr/>
            </w:pPr>
            <w:r>
              <w:rPr/>
              <w:t>-увеличение объёма промышленного производства на душу населения по крупным и средним предприятиям и организациям 1,6 раза;</w:t>
            </w:r>
          </w:p>
          <w:p>
            <w:pPr>
              <w:pStyle w:val="TextBody"/>
              <w:spacing w:lineRule="auto" w:line="240" w:before="0" w:after="0"/>
              <w:ind w:firstLine="720"/>
              <w:jc w:val="both"/>
              <w:rPr/>
            </w:pPr>
            <w:r>
              <w:rPr/>
              <w:t>-увеличение объема выполненных работ и услуг собственными силами крупных и средних предприятий и организаций по виду деятельности "строительство" в 2,1 раза;</w:t>
            </w:r>
          </w:p>
          <w:p>
            <w:pPr>
              <w:pStyle w:val="TextBody"/>
              <w:spacing w:lineRule="auto" w:line="240" w:before="0" w:after="0"/>
              <w:ind w:firstLine="720"/>
              <w:jc w:val="both"/>
              <w:rPr/>
            </w:pPr>
            <w:r>
              <w:rPr/>
              <w:t>-увеличение объёма розничного товарооборота на душу населения в 2,6 раза;</w:t>
            </w:r>
          </w:p>
          <w:p>
            <w:pPr>
              <w:pStyle w:val="TextBody"/>
              <w:spacing w:lineRule="auto" w:line="240" w:before="0" w:after="0"/>
              <w:ind w:firstLine="720"/>
              <w:jc w:val="both"/>
              <w:rPr/>
            </w:pPr>
            <w:r>
              <w:rPr/>
              <w:t>-увеличение объёма платных услуг на душу населения не менее чем в 1,9 раза;</w:t>
            </w:r>
          </w:p>
          <w:p>
            <w:pPr>
              <w:pStyle w:val="TextBody"/>
              <w:spacing w:lineRule="auto" w:line="240" w:before="0" w:after="0"/>
              <w:ind w:firstLine="720"/>
              <w:jc w:val="both"/>
              <w:rPr/>
            </w:pPr>
            <w:r>
              <w:rPr/>
              <w:t>-увеличение среднемесячной заработной платы одного работника в целом по поселению в 1,5 раза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Report"/>
              <w:spacing w:lineRule="auto" w:line="240"/>
              <w:ind w:left="0" w:right="0" w:firstLine="720"/>
              <w:rPr/>
            </w:pPr>
            <w:r>
              <w:rPr/>
              <w:t>За период действия программы (2013-2018гг.) на территории поселения будут созданы условия, которые позволят обеспечить:</w:t>
            </w:r>
          </w:p>
          <w:p>
            <w:pPr>
              <w:pStyle w:val="TextBody"/>
              <w:spacing w:lineRule="auto" w:line="240" w:before="0" w:after="0"/>
              <w:ind w:firstLine="720"/>
              <w:jc w:val="both"/>
              <w:rPr/>
            </w:pPr>
            <w:r>
              <w:rPr/>
              <w:t>-прирост объёма инвестиций в основной капитал предприятиями и организациями поселения за 2013-2018 годы к объёму инвестиций за 2007-2012 годы;</w:t>
            </w:r>
          </w:p>
          <w:p>
            <w:pPr>
              <w:pStyle w:val="TextBody"/>
              <w:spacing w:lineRule="auto" w:line="240" w:before="0" w:after="0"/>
              <w:ind w:firstLine="720"/>
              <w:jc w:val="both"/>
              <w:rPr/>
            </w:pPr>
            <w:r>
              <w:rPr/>
              <w:t>-сокращение убыли населения - не более 10 %;</w:t>
            </w:r>
          </w:p>
          <w:p>
            <w:pPr>
              <w:pStyle w:val="TextBody"/>
              <w:spacing w:lineRule="auto" w:line="240" w:before="0" w:after="0"/>
              <w:ind w:firstLine="720"/>
              <w:jc w:val="both"/>
              <w:rPr/>
            </w:pPr>
            <w:r>
              <w:rPr/>
              <w:t>-ввод в эксплуатацию жилых домов – не менее 25 тыс. кв.м.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20"/>
              <w:jc w:val="both"/>
              <w:rPr/>
            </w:pPr>
            <w:r>
              <w:rPr/>
              <w:t>-доля среднегодовой численности занятых в экономике в общей численности экономически активного населения, ежегодно не менее 60%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а организации контроля за реализацией Программы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Глава Колпашевского городского поселения осуществляет контроль над реализацией Программ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Совет Колпашевского городского поселения утверждает итоговый отчет о реализации Программы социально-экономического развития, а так же может заслушивать информацию о ходе реализации Программы на заседания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тветственные специалисты, закрепленные Планом мероприятий, ежегодно осуществляют мониторинг и оценку эффективности реализации Программы по мероприятиям и контрольным индикаторам (социально-экономическим показателям), включенным в План мероприятий.</w:t>
            </w:r>
          </w:p>
        </w:tc>
      </w:tr>
    </w:tbl>
    <w:p>
      <w:pPr>
        <w:pStyle w:val="211"/>
        <w:shd w:fill="FFFFFF" w:val="clear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2) Раздел 2 приложения к решению Совета Колпашевского городского поселения от 27.06.2012 № 39 «Об утверждении Программы социально-экономического развития муниципального образования «Колпашевское городское поселение» на период 2013-2018г.г.» изложить в следующей редакции:</w:t>
      </w:r>
    </w:p>
    <w:p>
      <w:pPr>
        <w:pStyle w:val="211"/>
        <w:ind w:left="0" w:right="0" w:firstLine="720"/>
        <w:rPr/>
      </w:pPr>
      <w:r>
        <w:rPr>
          <w:sz w:val="24"/>
          <w:szCs w:val="24"/>
        </w:rPr>
        <w:t>«</w:t>
      </w:r>
      <w:r>
        <w:rPr>
          <w:b/>
          <w:szCs w:val="28"/>
        </w:rPr>
        <w:t>2. Главная цель, основные направления и приоритеты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Главной целью настоящей программы</w:t>
      </w:r>
      <w:r>
        <w:rPr/>
        <w:t xml:space="preserve"> является «Совершенствование экономических, организационных и финансовых основ деятельности поселения, позволяющих последовательно и устойчиво улучшать жизненные условия проживающего на его территории населения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ab/>
        <w:t>На основе главной цели и вытекающих стратегических задач развития Колпашевского городского поселения сформулированы приоритетные направления его социально-экономического развития до 2018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Приоритетные направле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Cs/>
        </w:rPr>
        <w:t>Наращивание экономического потенциала и формирование инвестиционной привлекательности поселения.</w:t>
      </w:r>
    </w:p>
    <w:p>
      <w:pPr>
        <w:pStyle w:val="Normal"/>
        <w:jc w:val="both"/>
        <w:rPr/>
      </w:pPr>
      <w:r>
        <w:rPr/>
        <w:t>2.  Развитие социальной сферы, улучшение условий жизнедеятельности населения.</w:t>
      </w:r>
    </w:p>
    <w:p>
      <w:pPr>
        <w:pStyle w:val="Report"/>
        <w:tabs>
          <w:tab w:val="clear" w:pos="708"/>
          <w:tab w:val="left" w:pos="900" w:leader="none"/>
        </w:tabs>
        <w:spacing w:lineRule="auto" w:line="240"/>
        <w:ind w:left="0" w:right="0" w:hanging="0"/>
        <w:rPr/>
      </w:pPr>
      <w:r>
        <w:rPr/>
        <w:t>3. Повышение эффективности и качества муниципального управления и муниципальных финансов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/>
        <w:t xml:space="preserve">В рамках выбранных приоритетов необходимо решить </w:t>
      </w:r>
      <w:r>
        <w:rPr>
          <w:bCs/>
        </w:rPr>
        <w:t>следующие задачи</w:t>
      </w:r>
      <w:r>
        <w:rPr/>
        <w:t>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Наращивание экономического потенциала и формирование инвестиционной привлекательности поселения.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>•</w:t>
      </w:r>
      <w:r>
        <w:rPr/>
        <w:t>Создание условий для развития малого предпринимательства;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Развитие социальной сферы, улучшение условий жизнедеятельности населения.</w:t>
      </w:r>
    </w:p>
    <w:p>
      <w:pPr>
        <w:pStyle w:val="Normal"/>
        <w:jc w:val="both"/>
        <w:rPr/>
      </w:pPr>
      <w:r>
        <w:rPr/>
        <w:t>•</w:t>
      </w:r>
      <w:r>
        <w:rPr/>
        <w:t>Обеспечение безопасности граждан, пожарной безопасности территории, защита населения и территории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>Приведение в нормативное состояние автомобильных дорог и улично-дорожной сети для непрерывного и регулярного движения транспортных средств;</w:t>
      </w:r>
    </w:p>
    <w:p>
      <w:pPr>
        <w:pStyle w:val="Normal"/>
        <w:jc w:val="both"/>
        <w:rPr/>
      </w:pPr>
      <w:r>
        <w:rPr/>
        <w:t xml:space="preserve"> •</w:t>
      </w:r>
      <w:r>
        <w:rPr/>
        <w:t>Обеспечение модернизации коммунальной инфраструктуры;</w:t>
      </w:r>
    </w:p>
    <w:p>
      <w:pPr>
        <w:pStyle w:val="Normal"/>
        <w:jc w:val="both"/>
        <w:rPr/>
      </w:pPr>
      <w:r>
        <w:rPr/>
        <w:t>•</w:t>
      </w:r>
      <w:r>
        <w:rPr/>
        <w:t>Увеличение уровня благоустройства населенных пунктов и улучшение качества окружающей среды поселения;</w:t>
      </w:r>
    </w:p>
    <w:p>
      <w:pPr>
        <w:pStyle w:val="Normal"/>
        <w:jc w:val="both"/>
        <w:rPr/>
      </w:pPr>
      <w:r>
        <w:rPr/>
        <w:t>•</w:t>
      </w:r>
      <w:r>
        <w:rPr/>
        <w:t>Создание условий для повышения качества и разнообразия услуг, предоставляемых в сфере культуры;</w:t>
      </w:r>
    </w:p>
    <w:p>
      <w:pPr>
        <w:pStyle w:val="Normal"/>
        <w:jc w:val="both"/>
        <w:rPr/>
      </w:pPr>
      <w:r>
        <w:rPr/>
        <w:t>•</w:t>
      </w:r>
      <w:r>
        <w:rPr/>
        <w:t>Создание условий для самореализации молодёжи в социальной, экономической, политической, культурной и других сферах жизни общества;</w:t>
      </w:r>
    </w:p>
    <w:p>
      <w:pPr>
        <w:pStyle w:val="Normal"/>
        <w:jc w:val="both"/>
        <w:rPr/>
      </w:pPr>
      <w:r>
        <w:rPr/>
        <w:t>•</w:t>
      </w:r>
      <w:r>
        <w:rPr/>
        <w:t>Создание оптимальных условий для развития физической культуры и массового спорта на территории поселения;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>•</w:t>
      </w:r>
      <w:r>
        <w:rPr/>
        <w:t>Вовлечение активной части населения в социально значимую деятельность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вышение эффективности и качества муниципального управления и муниципальных финансов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здание условий для увеличения доходов бюджета МО «Колпашевское городское поселение» посредством активизации использования механизмов программно-целевого планировани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е эффективности использования муниципального имуще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е качества кадрового потенциала муниципальных служащи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е уровня использования информационных технологий в органах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грамма социально-экономического развития Колпашевского городского поселения разработана и будет осуществляться в рамках выделенных стратегических приоритетов через планирование и исполнение системы мероприятий (Приложение 1). По всем мероприятиям определено необходимое ресурсное обеспечение, увязанное по срокам и источникам финансирования.</w:t>
      </w:r>
    </w:p>
    <w:p>
      <w:p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На территории поселения планируются к реализации конкретные инвестиционные проекты (Реестр инвестиционных проектов – Приложение 3)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1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3) приложение 1 к Программе социально-экономического развития муниципального образования «Колпашевское городское поселение» на 2013-2018 годы, утвержденное решением Совета Колпашевского городского поселения от 27.06.2012 № 39 «Об утверждении Программы социально-экономического развития муниципального образования «Колпашевское городское поселение» на период 2013-2018г.г.» изложить в следующей редакции:</w:t>
      </w:r>
    </w:p>
    <w:p>
      <w:pPr>
        <w:pStyle w:val="211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Приложение 1 к Программе социально-экономического</w:t>
      </w:r>
    </w:p>
    <w:p>
      <w:pPr>
        <w:pStyle w:val="211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вития муниципального образования «Колпашевское </w:t>
      </w:r>
    </w:p>
    <w:p>
      <w:pPr>
        <w:pStyle w:val="211"/>
        <w:ind w:left="0" w:right="0" w:firstLine="720"/>
        <w:jc w:val="right"/>
        <w:rPr>
          <w:b/>
          <w:b/>
          <w:bCs/>
          <w:lang w:eastAsia="ru-RU"/>
        </w:rPr>
      </w:pPr>
      <w:r>
        <w:rPr>
          <w:sz w:val="24"/>
          <w:szCs w:val="24"/>
        </w:rPr>
        <w:t>городское поселение» на период 2013-2018г.г..</w:t>
      </w:r>
    </w:p>
    <w:tbl>
      <w:tblPr>
        <w:tblW w:w="15072" w:type="dxa"/>
        <w:jc w:val="left"/>
        <w:tblInd w:w="-1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"/>
        <w:gridCol w:w="1670"/>
        <w:gridCol w:w="2383"/>
        <w:gridCol w:w="1069"/>
        <w:gridCol w:w="1190"/>
        <w:gridCol w:w="1088"/>
        <w:gridCol w:w="945"/>
        <w:gridCol w:w="1201"/>
        <w:gridCol w:w="1242"/>
        <w:gridCol w:w="1026"/>
        <w:gridCol w:w="992"/>
        <w:gridCol w:w="1781"/>
      </w:tblGrid>
      <w:tr>
        <w:trPr>
          <w:trHeight w:val="844" w:hRule="atLeast"/>
        </w:trPr>
        <w:tc>
          <w:tcPr>
            <w:tcW w:w="1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             </w:t>
            </w:r>
            <w:r>
              <w:rPr>
                <w:b/>
                <w:bCs/>
                <w:lang w:eastAsia="ru-RU"/>
              </w:rPr>
              <w:t>Программные мероприятия социально-экономического развития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"Колпашевское городское поселение" на период 2013-2018 г.г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вернутая структура мероприятия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 тель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ок исполнения, годы</w:t>
            </w:r>
          </w:p>
        </w:tc>
        <w:tc>
          <w:tcPr>
            <w:tcW w:w="6494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ъем источник финансирования (млн. руб.)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 оценки выполнения мероприятия</w:t>
            </w:r>
          </w:p>
        </w:tc>
      </w:tr>
      <w:tr>
        <w:trPr>
          <w:trHeight w:val="844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Бюджет посе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правление 1. Наращивание экономического потенциала и формирование инвестиционной привлекательности поселения</w:t>
            </w:r>
          </w:p>
        </w:tc>
      </w:tr>
      <w:tr>
        <w:trPr>
          <w:trHeight w:val="342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оритет 1.1. Создание условий для развития малого предпринимательства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занятости граждан, испытывающих трудности в поиске работы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затрат работодателя на приобретение, монтаж и установку оборудования для оснащения рабочих мест (в том числе надомных) для трудоустройства инвалидов, родителей, воспитывающих детей-инвалидов, многодетных родителей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"ЦЗН" г. Колпашево, Администрация пос</w:t>
            </w:r>
            <w:bookmarkStart w:id="0" w:name="_GoBack"/>
            <w:bookmarkEnd w:id="0"/>
            <w:r>
              <w:rPr>
                <w:sz w:val="20"/>
                <w:szCs w:val="20"/>
              </w:rPr>
              <w:t>е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жегодно 8 специализированных мест для трудоустройства граждан, относящихся к данной категории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1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2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2. Развитие социальной сферы, улучшение жизнедеятельности населения</w:t>
            </w:r>
          </w:p>
        </w:tc>
      </w:tr>
      <w:tr>
        <w:trPr>
          <w:trHeight w:val="720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b/>
                <w:bCs/>
                <w:sz w:val="20"/>
                <w:szCs w:val="20"/>
              </w:rPr>
              <w:t>Приоритет 2.1. Обеспечение безопасности граждан, пожарной безопасности территории, защита населения и территории                                                                     от чрезвычайных ситуаций природного и техногенного характера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жарной безопасности на территории поселения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ниципального резерва материальных ресурсов для проведения работ по предотвращению и ликвидации ЧС, а так же проведения спасательных и аварийно-восстановительных работ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зерва материальных ресурсов для предотвращения и ликвидации ЧС, а так же проведения спасательных и аварийно- восстановительных работ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ого фонда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муниципального жилого фонда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оличество произведенного ремонта муниципальных жилых помещений, м2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мунальных объектов муниципальной собственности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ммун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одоснабжение и водоотведение: ремонт водопровода, шахтных колодцев, устройство и ремонт гидрантов, ремонт КНС, модернизация станций водоподготовки, очистных сооружений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воды для жителей микрорайонов. 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плоснабжение: ремонт теплотрасс, утепление теплотрасс, замена котла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теплоснабжения объектов жизнедеятельности. Снижение потерь тепловой энергии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Электроснабжение: замена ЛЭП, строительство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ЭП для новых застраивающихся территорий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проведения ежегодного мониторинга и визуального наблюдения зоны обрушения р. Обь и р. Кеть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езвозмездных субсидий гражданам, проживающим в опасной береговой зоне р. Обь и р. Кеть, для приобретения жилых помещений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О ЧС и БН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мов, расселенных из опасной береговой оползневой зоны в год, ед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иоритету 2.1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6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3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0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7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оритет 2.2. Приведение в нормативное состояние автомобильных дорог и улично-дорожной сети                                                                                      для непрерывного и регулярного движения транспортных средств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дорог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держание дорог               2. Текущий ремонт дорог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ямочного ремонта не менее 1200м²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,24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16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203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,8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3. Обеспечение модернизации коммунальной инфраструктуры</w:t>
            </w:r>
          </w:p>
        </w:tc>
      </w:tr>
      <w:tr>
        <w:trPr>
          <w:trHeight w:val="503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фильтров на станции обезжелезивания (г. Колпашево, с. Тогур). Ремонт теплотрасс (г. Колпашево, с. Тогур). Капитальный ремонт тепловых и водопроводных сетей. Проект реконструкции и строительства водопроводных сетей и объектов с. Тогур. Реконструкция инженерных сетей мкр. Звезда, мкр. Победа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, отдел Г и З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строенных объектов. Улучшение качества воды для жителей микрорайона. </w:t>
            </w:r>
          </w:p>
        </w:tc>
      </w:tr>
      <w:tr>
        <w:trPr>
          <w:trHeight w:val="394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5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потерь энергоресурсов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комплексной программы "Энергоэффективность объектов коммунальной инфраструктуры". Реконструкция инженерных сетей от котельной Звезда, Победа в г. Колпашево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на трубопроводов:       -теплотрасс на новые, в полиуретановом исполнении, не менее 200 м;            -водопроводные трубы в полиэтиленовом исполнении, не менее 200 м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 сетей газоснабжения на территории поселения.           2. Строительство газовых котельных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иЗ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тяженность построенных сетей газоснабжения в год, км.    2. Количество введенных в эксплуатацию модульных газовых котельных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иоритету 2.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6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95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8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5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6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4. Увеличение уровня благоустройства населенных пунктов и улучшения качества окружающей среды посе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уровня благоустройства населенных пунктов и улучшение качества окружающей среды поселения 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Энергосбережение и повышение энергетической эффективности Колпашевского городского поселения на 2012-2020 годы»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МХ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Замена ламп уличного освещения на энергосберегающие.                           2.Замена голого провода СИП 2х16 не менее 300 м ежегодно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чистка города, купирование и уборка аварийных деревьев. Ликвидация несанкционированных свалок.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с лесовосстановительными работами.                   Улучшение экологической обстановки посе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бождение самовольно занятых земельных участков на территории Колпашевского городского поселения от самовольных построек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иЗ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по сносу самовольны построек ежегодно не менее 10 шт.</w:t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иоритету 2.4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5. Создание условий для повышения качества и разнообразия услуг, предоставляемых в сфере культуры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и разнообразия услуг, предоставляемых в сфере культуры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деятельности учреждений в области культуры.                 2. Проведение культурно-массовых мероприятий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по вопросам МП и спорта, МБУ "ЦКД", МБУ «Библиотека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клубных формирований МБУ «ЦКД»;                   2. Численность членов клубных формирований МБУ «ЦКД»;               3. Количество пользователей библиотек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6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4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8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Численность жителей, участвующих в культурно-досуговых мероприятиях МБУ «ЦКД», чел.                                            2. Количество мероприятий МБУ «ЦКД», ед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иоритету 2.5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3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3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Приоритет 2.6. Создание условий для самореализации молодежи в социальной, экономической, политической, культурной и других                                                      сферах жизни общ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амореализации молодежи в социальной, экономической, политической, культурной и других сферах жизни общества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Обеспечение деятельности учреждений в области молодежной политики.                        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по вопросам МП и спорта, МБУ «ГМЦ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клубных формирований, ед.;                         2. Численность членов клубных формирований, чел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. Проведение мероприятий различной направленности для молодежи.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жителей, участвующих в мероприятиях для молодежи, чел.;                                2. Количество мероприятий, ед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0" w:type="dxa"/>
              <w:left w:w="103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иоритету 2.6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7. Создание оптимальных условий для развития физической культуры и массового спорта на территории посе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и разнообразия услуг, предоставляемых в сфере физической культуры и спорта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Содержание, ремонт спортивных объектов. Стадионы: г. Колпашево, ул. Кирова, 41; с. Тогур, ул. Ленина, 12/1; г. Колпашево, ул. Гоголя, 87/3; НГСС, ул. Науки, 7/4; с. Тогур, ул. Ленина, 1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по вопросам МП и спорта, МБУ «ГМЦ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объектов, приведенных в нормативное состояние, ед. 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 Проведение спортивных мероприятий.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роведенных мероприятий, ед.                                   2. Количество участников мероприятий, чел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 Обеспечение выездов сборных команд на соревнования различных уровней.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 сборных команд на соревнования, ед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иоритету 2.7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8. Вовлечение активной части населения в социально значимую деятельность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активной части населения в социально значимую деятельность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проведение, вовлечение населения к участию в конкурсах социальной направленности различного уровня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пециалист по вопросам МП и спорта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и вовлеченных участников в них в разрезе по уровням.</w:t>
            </w:r>
          </w:p>
        </w:tc>
      </w:tr>
      <w:tr>
        <w:trPr>
          <w:trHeight w:val="469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2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11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8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543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3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4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0,62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,16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65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,8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9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3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47,24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47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7,64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51</w:t>
            </w:r>
            <w:r>
              <w:rPr>
                <w:b/>
                <w:bCs/>
                <w:sz w:val="20"/>
                <w:szCs w:val="20"/>
              </w:rPr>
              <w:t>,05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06,5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</w:rPr>
              <w:t>80,543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 Повышение эффективности и качества муниципального управления и муниципальных финансов</w:t>
            </w:r>
          </w:p>
        </w:tc>
      </w:tr>
      <w:tr>
        <w:trPr>
          <w:trHeight w:val="683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Приоритет 3.1. Создание условий для увеличения дохода бюджета МО "Колпашевское городское поселение" посредством активизации                                                                                     механизмов программно-целевого планирования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величения доходов бюджета МО "Колпашевское городское поселение" посредством активизации механизмов программно-целевого планирования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Подготовка целевых программ:                             - по ремонту жилья и переселению из ветхого и аварийного жилья;                              - модернизация объектов культуры, спорта и молодежной политики.             2. Своевременная подготовка проектно-сметной документации для реконструкции объектов.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поселения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 Количество направленных заявок на участие в разработке и развитии целевых программ Томской области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своевременно подготовленных ПСД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3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2. Повышение эффективности использования муниципального имущ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комплекса землеустроительных работ по межеванию земельных участков для продажи права на заключение договоров аренды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Имущество"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прошедших государственный кадастровый учет, ед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 Проведение работы по независимой оценке муниципального имущества и земельных участков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личество объектов муниципального имущества и земельных участков, по которым проведена оценка рыночной стоимости арендной платы, ед. 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. Обеспечение максимальной передачи временно неиспользованного имущества в аренду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Ежегодное снижение расходов на содержание временно неиспользуемого муниципального имущества, % к предыдущему году.             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иоритету 3.2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Направление 3.3. Повышение качества кадрового потенциала муниципальных служащих</w:t>
            </w:r>
          </w:p>
        </w:tc>
      </w:tr>
      <w:tr>
        <w:trPr>
          <w:trHeight w:val="79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одготовки кадров для муниципальной службы и дополнительного профессионального образования муниципальных служащих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профессиональной подготовки муниципальных служащих Администрации Колпашевского городского поселения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Наличие ежегодного плана прохождения повышения  квалификации.                                 1. 2. Доля муниципальных служащих Администрации Колпашевского городского поселения, прошедших обучение по программам профессиональной переподготовки, повышения квалификации, %.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 Обеспечение внедрения и развития механизма противодействия коррупции, выявления и разрешения конфликтов интересов на муниципальной службе</w:t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организованных "горячих линий", интерактивных сервисов на официальном Интернет-сайте МО "Колпашевское городское поселение", позволяющих пользователям сообщать о фактах коррупции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47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5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4. Повышение уровня использования информационных технологий в органах местного самоуправ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спользования информационных технологий в органах местного самоуправления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онно-телекоммуникационных технологий при предоставлении муниципальных услуг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услуг, предоставляемых в электронном виде, %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направлению 3</w:t>
            </w:r>
          </w:p>
        </w:tc>
        <w:tc>
          <w:tcPr>
            <w:tcW w:w="10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5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39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рограмме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7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5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543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1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4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9,5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3,837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3,53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804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9,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7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6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9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7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rPr>
                <w:b/>
                <w:bCs/>
                <w:sz w:val="20"/>
                <w:szCs w:val="20"/>
                <w:lang w:val="en-US"/>
              </w:rPr>
              <w:t>065,85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471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89,86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,89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2,0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43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1077"/>
          <w:pgNumType w:fmt="decimal"/>
          <w:formProt w:val="false"/>
          <w:textDirection w:val="lrTb"/>
          <w:docGrid w:type="default" w:linePitch="360" w:charSpace="0"/>
        </w:sectPr>
        <w:pStyle w:val="211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.»</w:t>
      </w:r>
    </w:p>
    <w:p>
      <w:pPr>
        <w:pStyle w:val="31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2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.о. Главы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  </w:t>
        <w:tab/>
        <w:t xml:space="preserve">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31">
    <w:name w:val="Body Text 31"/>
    <w:basedOn w:val="Normal"/>
    <w:qFormat/>
    <w:pPr/>
    <w:rPr>
      <w:sz w:val="28"/>
      <w:lang w:val="en-US"/>
    </w:rPr>
  </w:style>
  <w:style w:type="paragraph" w:styleId="Report">
    <w:name w:val="Report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6-08-12T10:03:00Z</cp:lastPrinted>
  <dcterms:modified xsi:type="dcterms:W3CDTF">2016-08-31T04:48:00Z</dcterms:modified>
  <cp:revision>3</cp:revision>
  <dc:subject/>
  <dc:title/>
</cp:coreProperties>
</file>