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69278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rPr/>
      </w:pPr>
      <w:r>
        <w:rPr>
          <w:sz w:val="24"/>
          <w:szCs w:val="24"/>
        </w:rPr>
        <w:t xml:space="preserve">28 января 2016 г.                                                № 4                                         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  <w:t>Об установлении расходных обязательств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/>
        <w:t>муниципального образования «Колпашевское городское поселение» на проведение ежегодных конкурсов снежных городков «Снежная сказ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1 статьи 86 Бюджетного кодекса Российской Федерации, пунктом 12 части 1 статьи 14 Федерального закона от 6 октября 2003 г. N 131-ФЗ "Об общих принципах организации местного самоуправления в Российской Федерации", в целях создания праздничной атмосферы для жителей Колпашевского городского поселения в новогодние и рождественские праздники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1. Установить, что за счет средств бюджета Колпашевского городского поселения Администрация Колпашевского городского поселения организует проведение на территории Колпшевского городского поселения ежегодных конкурсов снежных городков «Снежная сказка».</w:t>
      </w:r>
    </w:p>
    <w:p>
      <w:pPr>
        <w:pStyle w:val="Normal"/>
        <w:ind w:firstLine="748"/>
        <w:jc w:val="both"/>
        <w:rPr/>
      </w:pPr>
      <w:r>
        <w:rPr/>
        <w:t>2. Ежегодные конкурсы снежных городков «Снежная сказка» проводятся среди жителей многоквартирных домов, жителей частного сектора и предприятий, учреждений Колпашевского городского поселения.</w:t>
      </w:r>
    </w:p>
    <w:p>
      <w:pPr>
        <w:pStyle w:val="Normal"/>
        <w:ind w:firstLine="748"/>
        <w:jc w:val="both"/>
        <w:rPr/>
      </w:pPr>
      <w:r>
        <w:rPr/>
        <w:t>3. Участники конкурсов снежных городков «Снежная сказка» оцениваются конкурсной комиссией в соответствии с оценочными критериями согласно поданным заявкам на участие в конкурсе.</w:t>
      </w:r>
    </w:p>
    <w:p>
      <w:pPr>
        <w:pStyle w:val="Normal"/>
        <w:ind w:firstLine="748"/>
        <w:jc w:val="both"/>
        <w:rPr/>
      </w:pPr>
      <w:r>
        <w:rPr/>
        <w:t>4. Определение призеров производится конкурсной комиссией по категориям участников в соответствии с установленным перечнем номинаций.</w:t>
      </w:r>
    </w:p>
    <w:p>
      <w:pPr>
        <w:pStyle w:val="Normal"/>
        <w:ind w:firstLine="748"/>
        <w:jc w:val="both"/>
        <w:rPr/>
      </w:pPr>
      <w:r>
        <w:rPr/>
        <w:t xml:space="preserve">5. По итогам конкурсов снежных городков «Снежная сказка» призеры награждаются Дипломами Администрации Колпашевского городского поселения и памятными призами, участники награждаются Благодарственными письмами Администрации Колпашевского городского поселения. </w:t>
      </w:r>
    </w:p>
    <w:p>
      <w:pPr>
        <w:pStyle w:val="Normal"/>
        <w:ind w:firstLine="748"/>
        <w:jc w:val="both"/>
        <w:rPr/>
      </w:pPr>
      <w:r>
        <w:rPr/>
        <w:t>6. Порядок организации ежегодных конкурсов снежных городков «Снежная сказка», сроки проведения конкурсов, перечень номинаций, оценочные критерии и методика их оценки, состав конкурсной комиссии и порядок ее работы, стоимость памятных призов устанавливаются Администрацией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7. Установить, что финансирование расходов, указанных в пункте 1 настоящего решения, производится в пределах средств, запланированных в бюджете муниципального образования «Колпашевское городское поселение» на эти цели на соответствующий год.</w:t>
      </w:r>
    </w:p>
    <w:p>
      <w:pPr>
        <w:pStyle w:val="Normal"/>
        <w:ind w:firstLine="709"/>
        <w:jc w:val="both"/>
        <w:rPr/>
      </w:pPr>
      <w:r>
        <w:rPr/>
        <w:t xml:space="preserve">8. Установить, что денежные средства, направляемые на реализацию целей, указанных в пункте 1 настоящего решения, расходуются Администрацией Колпашевского городского поселения на награждение победителей и призеров конкурсов снежных городков «Снежная сказка», иные цели, связанные с проведением конкурсов снежных городков «Снежная сказка». </w:t>
      </w:r>
    </w:p>
    <w:p>
      <w:pPr>
        <w:pStyle w:val="Normal"/>
        <w:autoSpaceDE w:val="false"/>
        <w:ind w:firstLine="709"/>
        <w:jc w:val="both"/>
        <w:rPr/>
      </w:pPr>
      <w:r>
        <w:rPr/>
        <w:t>9. Настоящее решение вступает в силу со дня принятия и распространяет свое действие на правоотношения, возникшие с 01.01.2015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0. Опубликовать настоящее реш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пашевского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 xml:space="preserve">                             А.А. 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Колпашевского городского поселения</w:t>
        <w:tab/>
        <w:tab/>
        <w:tab/>
        <w:tab/>
        <w:tab/>
        <w:tab/>
        <w:t xml:space="preserve">      А.Ф. Рыбалов</w:t>
      </w:r>
    </w:p>
    <w:sectPr>
      <w:headerReference w:type="defaul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Кондрашова</cp:lastModifiedBy>
  <cp:lastPrinted>2016-01-22T11:01:00Z</cp:lastPrinted>
  <dcterms:modified xsi:type="dcterms:W3CDTF">2016-01-29T04:51:00Z</dcterms:modified>
  <cp:revision>5</cp:revision>
  <dc:subject/>
  <dc:title/>
</cp:coreProperties>
</file>