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85.9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09.2016 г.                                               №40 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согласовании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кандидатуру на должность заместителя Главы Колпашевского городского поселения, в соответствии с подпунктом 35 части 1 статьи 29 Устава Муниципального образования «Колпашевское городское поселение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 1. Согласовать назначение на должность заместителя Главы Колпашевского городского поселения Баранова Серге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29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Ф.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7:00Z</dcterms:created>
  <dc:creator>Жанна Валерьевна</dc:creator>
  <dc:description/>
  <cp:keywords/>
  <dc:language>en-US</dc:language>
  <cp:lastModifiedBy>Rybalov</cp:lastModifiedBy>
  <cp:lastPrinted>2016-10-03T16:43:00Z</cp:lastPrinted>
  <dcterms:modified xsi:type="dcterms:W3CDTF">2016-10-03T09:55:00Z</dcterms:modified>
  <cp:revision>28</cp:revision>
  <dc:subject/>
  <dc:title> </dc:title>
</cp:coreProperties>
</file>