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2613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КОЛПАШЕВСКОГО ГОРОДСКОГО ПОСЕЛЕНИ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2pt" to="494.95pt,7.2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sz w:val="32"/>
        </w:rPr>
        <w:t>РЕШЕНИЕ</w:t>
      </w:r>
    </w:p>
    <w:p>
      <w:pPr>
        <w:pStyle w:val="Heading3"/>
        <w:spacing w:before="0" w:after="0"/>
        <w:rPr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29 сентября 2016 г.</w:t>
        <w:tab/>
        <w:t xml:space="preserve">                      №43</w:t>
      </w:r>
      <w:r>
        <w:rPr>
          <w:rFonts w:cs="Times New Roman" w:ascii="Times New Roman" w:hAnsi="Times New Roman"/>
          <w:bCs w:val="false"/>
          <w:sz w:val="28"/>
        </w:rPr>
        <w:t xml:space="preserve">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0" w:right="5138" w:hanging="0"/>
        <w:jc w:val="both"/>
        <w:rPr/>
      </w:pPr>
      <w:r>
        <w:rPr/>
        <w:t>О внесении изменений в решение Совета Колпашевского городского поселения от 27.06.2012 № 42 «Об утверждении Положения об организации ритуальных услуг и содержании общественных кладбищ» (в редакции решений от 21.02.2013 № 11, от 19.12.2013 № 59)</w:t>
      </w:r>
    </w:p>
    <w:p>
      <w:pPr>
        <w:pStyle w:val="Normal"/>
        <w:tabs>
          <w:tab w:val="clear" w:pos="708"/>
          <w:tab w:val="left" w:pos="4500" w:leader="none"/>
        </w:tabs>
        <w:ind w:left="0" w:right="513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0" w:right="5138" w:hanging="0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-правовых актов органов местного самоуправления МО «Колпашевское городское поселение» в соответствие с действующим законодательством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Колпашевского городского поселения РЕШИЛ: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следующее изменение в решение Совета Колпашевского городского поселения от 27.06.2012 № 42 «Об утверждении Положения об организации ритуальных услуг и содержании общественных кладбищ» (в редакции решений от 21.03.2013 № 11, от 19.12.2013 № 59):</w:t>
      </w:r>
    </w:p>
    <w:p>
      <w:pPr>
        <w:pStyle w:val="Normal"/>
        <w:tabs>
          <w:tab w:val="clear" w:pos="708"/>
          <w:tab w:val="left" w:pos="735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.п.4 п.45 приложения после слов «расходы на» добавить слова «организацию, ликвидацию 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лпа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А.В. Щу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пашевского городского поселения                                                А.Ф. Рыб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529" w:right="0" w:hanging="0"/>
    </w:pPr>
    <w:rPr>
      <w:sz w:val="28"/>
      <w:szCs w:val="20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15:00Z</dcterms:created>
  <dc:creator>User</dc:creator>
  <dc:description/>
  <dc:language>en-US</dc:language>
  <cp:lastModifiedBy/>
  <cp:lastPrinted>2016-09-19T09:10:00Z</cp:lastPrinted>
  <dcterms:modified xsi:type="dcterms:W3CDTF">2016-10-05T09:52:54Z</dcterms:modified>
  <cp:revision>5</cp:revision>
  <dc:subject/>
  <dc:title> </dc:title>
</cp:coreProperties>
</file>