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27 октября 2016 г.                                    № 46                                           </w:t>
      </w:r>
    </w:p>
    <w:p>
      <w:pPr>
        <w:pStyle w:val="22"/>
        <w:ind w:hanging="0"/>
        <w:rPr/>
      </w:pPr>
      <w:r>
        <w:rPr>
          <w:szCs w:val="28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10.12.2015 № 45 «О бюджете муниципального образования «Колпашевское городское поселение» на 2016 год»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Совет Колпашевского городского поселения РЕШИЛ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</w:r>
    </w:p>
    <w:p>
      <w:pPr>
        <w:pStyle w:val="22"/>
        <w:ind w:firstLine="720"/>
        <w:rPr/>
      </w:pPr>
      <w:r>
        <w:rPr>
          <w:szCs w:val="28"/>
        </w:rPr>
        <w:t>1. Внести в решение Совета Колпашевского городского поселения от 10.12.2015 № 45 «О бюджете муниципального образования «Колпашевское городское поселение» на 2016 год» следующие изменения:</w:t>
      </w:r>
    </w:p>
    <w:p>
      <w:pPr>
        <w:pStyle w:val="22"/>
        <w:ind w:firstLine="720"/>
        <w:rPr>
          <w:szCs w:val="28"/>
        </w:rPr>
      </w:pPr>
      <w:r>
        <w:rPr>
          <w:szCs w:val="28"/>
        </w:rPr>
        <w:t>1) Пункт 1 изложить в следующей редакции: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6 год по расходам в сумме 291 159,3 тыс. рублей и по доходам в сумме 285 322,6 тыс. рублей, в том числе налоговые и неналоговые доходы в сумме 79 377,6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, безвозмездные поступления в сумме 205 945,0 тыс. рублей.</w:t>
      </w:r>
    </w:p>
    <w:p>
      <w:pPr>
        <w:pStyle w:val="22"/>
        <w:ind w:firstLine="709"/>
        <w:rPr/>
      </w:pPr>
      <w:r>
        <w:rPr>
          <w:szCs w:val="28"/>
        </w:rPr>
        <w:t>Установить дефицит бюджета муниципального образования «Колпашевское городское поселение» на 2016 год в сумме 5 836,7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тыс. рублей.»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/>
      </w:pPr>
      <w:r>
        <w:rPr>
          <w:sz w:val="28"/>
          <w:szCs w:val="28"/>
        </w:rPr>
        <w:t>2) Приложение 3 «Объем межбюджетных трансфертов бюджету МО «Колпашевское городское поселение» из бюджета МО «Колпашевский район» на 2016 год» изложить в следующей редакции,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иложение 6 «Источники финансирования дефицита бюджета МО «Колпашевское городское поселение» на 2016 год» изложить в следующей редакции, согласно приложению 2 к настоящему решению.</w:t>
      </w:r>
    </w:p>
    <w:p>
      <w:pPr>
        <w:pStyle w:val="22"/>
        <w:ind w:firstLine="720"/>
        <w:rPr/>
      </w:pPr>
      <w:r>
        <w:rPr>
          <w:szCs w:val="28"/>
        </w:rPr>
        <w:t>4) Приложение 7 «Ведомственная структура расходов бюджета МО «Колпашевское городское поселение» на 2016 год» изложить в следующей редакции, согласно приложению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0 «Перечень объектов капитального строительства муниципальной собственности, финансируемых из бюджета МО «Колпашевское городское поселение на 2016 год» изложить в следующей редакции, согласно приложению 4 к настоящему решению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6) Приложение 1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Уровень софинансирования расходов бюджета МО "Колпашевское городское поселение" на 2016 год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,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Колпашевского городского поселения</w:t>
      </w:r>
      <w:r>
        <w:rPr/>
        <w:t xml:space="preserve">                                                          </w:t>
      </w:r>
      <w:r>
        <w:rPr>
          <w:sz w:val="28"/>
          <w:szCs w:val="28"/>
        </w:rPr>
        <w:t>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46:00Z</dcterms:created>
  <dc:creator>User</dc:creator>
  <dc:description/>
  <cp:keywords/>
  <dc:language>en-US</dc:language>
  <cp:lastModifiedBy>Кондрашова</cp:lastModifiedBy>
  <cp:lastPrinted>2016-10-17T10:36:00Z</cp:lastPrinted>
  <dcterms:modified xsi:type="dcterms:W3CDTF">2016-10-28T08:44:00Z</dcterms:modified>
  <cp:revision>301</cp:revision>
  <dc:subject/>
  <dc:title/>
</cp:coreProperties>
</file>